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0"/>
        <w:gridCol w:w="7760"/>
        <w:gridCol w:w="748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10/7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Minutes Reading and Approval – 9/16/24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VPI Hiring Committee – M. Stricker, E. Jones, &amp; T. Caldwell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New Dean Matthew Muterspaugh (Brentwood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TLC Chair Reassigned Time Posi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Transfer Alignment Project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Information here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Fall Plenary Session  (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SCCC Fall Plenary Session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Exemplary Program Nominations (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Info &amp; Entry here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District -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OER Grant Info Session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(Lindsey Shively’s 10/2 email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>- Open Governance Positions: Committee Opportunitie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Computer Science/Business/Travel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1 Planning, 2 SGC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 EEO, 1 GE, 1 DGC BRT Rep, 7 Curriculum Committee (2 Arts, Humanities and Communications; 1 Business and Management, 1 DE, 1 Health, Behavioral and Social Sciences, 1 Science, Technology,</w:t>
            </w:r>
            <w:r>
              <w:rPr>
                <w:rFonts w:eastAsia="Times New Roman" w:cs="Arial" w:ascii="Arial" w:hAnsi="Arial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ngineering &amp; Math and 1 CTE), 2 TAG, 4 TLC, 3 Sustainabi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Academic Support Task Team &amp; Enrollment Strategy &amp; Planning Grou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b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AG Committee – Roseann Erwin, Libra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Committee – John Schall, Art &amp; Graphic Desig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-928 and AB-1111 – Information and Discussio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on Course Numbering Phase II – FALL Convening and Surve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ox2A Process Cha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CJC Pilot – RSI (Regular and Substantive Interaction) Rubr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-2683 – Update 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AB-2683-Memo-Updated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Engagement and Collaboration – GP, BSSI, CRM/Target 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 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. Anicetti/N. Trager/ Simone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oruno-Conley/Stone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. Maxwell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. Maxwel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I, D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rticipatory Governance Task Team Assessment Resul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aculty Service on Management Hiring – Paper and Hiring Commit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E Commit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urriculum Committee Chair Reassigned Time Posi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4 – Sep 16, Sep 23, Oct 7, Oct 21, Nov 4, Nov 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October 7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October 7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cc.org/transfer-alignment-project" TargetMode="External"/><Relationship Id="rId3" Type="http://schemas.openxmlformats.org/officeDocument/2006/relationships/hyperlink" Target="https://asccc.org/events/2024-fall-plenary-session" TargetMode="External"/><Relationship Id="rId4" Type="http://schemas.openxmlformats.org/officeDocument/2006/relationships/hyperlink" Target="https://www.judgify.me/exemplaryprogramaward2024" TargetMode="External"/><Relationship Id="rId5" Type="http://schemas.openxmlformats.org/officeDocument/2006/relationships/hyperlink" Target="https://www.cccco.edu/-/media/CCCCO-Website/docs/memo/eslei-24-50-ab-2683-memo-updated-a11y.pdf?la=en&amp;hash=9430A9D03E77BD84D1D713C0A3DF7F02B1D4A574" TargetMode="External"/><Relationship Id="rId6" Type="http://schemas.openxmlformats.org/officeDocument/2006/relationships/hyperlink" Target="https://4cd.zoom.us/j/8039830539?omn=84132486455" TargetMode="External"/><Relationship Id="rId7" Type="http://schemas.openxmlformats.org/officeDocument/2006/relationships/hyperlink" Target="https://4cd.zoom.us/u/kcoInM754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23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4-10-04T1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