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96"/>
        <w:gridCol w:w="8010"/>
        <w:gridCol w:w="602"/>
        <w:gridCol w:w="2053"/>
        <w:gridCol w:w="675"/>
        <w:gridCol w:w="22"/>
        <w:gridCol w:w="608"/>
        <w:gridCol w:w="9"/>
        <w:gridCol w:w="1402"/>
      </w:tblGrid>
      <w:tr>
        <w:trPr>
          <w:trHeight w:val="64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Agenda Time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0+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Min Per Item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Total Min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)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 – 5/12/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Reading and Approval – 4/28/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Co-Presidents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Rules of Conduct and Best Practices – Senate Approved Faculty Rol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– Term of Service FA25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– Monday Meetings Calendar FA25 – SP26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–Reassigned Time Positions: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 </w:t>
              <w:br/>
              <w:t xml:space="preserve">  GE Chairs, CC Chair, (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</w:rPr>
                <w:t>Positions Descriptions Here - Feb 3</w:t>
              </w:r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vertAlign w:val="superscript"/>
                </w:rPr>
                <w:t>rd</w:t>
              </w:r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</w:rPr>
                <w:t xml:space="preserve"> Meeting)</w:t>
              </w:r>
            </w:hyperlink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- Local – FA25 Academic Senate Flex Session – Aug 21, 9-12:30pm – L109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eastAsia="Times New Roman" w:cs="Arial" w:ascii="Arial" w:hAnsi="Arial"/>
              </w:rPr>
              <w:t>Collegiality in Action: Assuring Effective Participation)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- District – Zoom Storage Management – Due September 30, 2025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- State – ASCCC Board of Governors Call for Nominations (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</w:rPr>
                <w:t>Nominations 2025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- State – ASCCC Spring 2025 Resolutions Updat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Save the Date – Xito LMC Ethnic Studies Institute – May 16 &amp; 17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ave the Date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 – 4CD 3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vertAlign w:val="superscript"/>
              </w:rPr>
              <w:t>rd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 Annual APIDA Graduation – May 16, 5:00 pm</w:t>
              <w:br/>
              <w:t xml:space="preserve">- Open Governance Positions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Cs/>
                  <w:sz w:val="21"/>
                  <w:szCs w:val="21"/>
                </w:rPr>
                <w:t>Committee Opportunities</w:t>
              </w:r>
            </w:hyperlink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FT Faculty Academic Senate Representative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:  1 P.E. and Athletics, 1 Music &amp; Recording Arts, 1 Computer Science/CNT/Business,   1 Vocational Tech (Welding, Automotive, Appliances, PTEC, and ETEC)    1 Political &amp; Social Sciences, Administration of Justice, 1 At Large CTE Full Time, 1 At Large Liberal Arts and Sciences Full Time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Paid Adjunct Faculty Academic Senate Representative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: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ab/>
              <w:t>1 At-Large Adjunct Student Services Rep (500.00 per semester),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 At-Large Adjunct Liberal Arts and Sciences Rep (500.00 per semester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Governance Committee Membership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en-US"/>
              </w:rPr>
              <w:t>6 Curriculum Committee (1 Business and Management, 1 CTE, 2 Arts, Humanities and Communications, 1 HB&amp;SS, and 1 English), 1 DGC BRT, 3 EEO, 1 GE, 1 SGC, 3 TLC, 3 Sustainability, 3 Grade Appeal, 2 ESPC, 2 SST, 2 DE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en-US"/>
              </w:rPr>
              <w:t>- Grade Appeal current faculty members are J. Rickman and M. Perr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College Administration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TAG and PSLO/CSLO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und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rwin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/Gonzalinaje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br/>
              <w:t>1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29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 xml:space="preserve">Consent Calendar: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2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ade Appeal Committee – Penny Wilkins – Busines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ade Appeal Committee – Melissa Wheeler – Biolog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rollment Strategy and Planning – Caitlin Mitchell – Englis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urriculum Committee – Alexa Moore – Early Childhood Educ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stainability Committee – Matthew Taylor - Economic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harge Sheet Forma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BP 4011/C&amp;I 40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iambattis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17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I Task Team Final Repor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ules and Regulations of the Governing Boar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nrollment Strategy and Planning’s New FTEF Allocation Mode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GC Proposed Committee Guidelines – Survey Resul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cademic Support and Tutoring Resolutio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rwi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tchel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mon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4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Discussion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istrict AI Task Team – Updat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center" w:pos="907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center" w:pos="90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Giambattis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41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highlight w:val="lightGray"/>
              </w:rPr>
              <w:t>Upcoming Item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cademic Senate Bylaws Chang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Tell me something good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/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highlight w:val="lightGray"/>
              </w:rPr>
              <w:t>Adjournment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bookmarkStart w:id="0" w:name="_Hlk191979069"/>
      <w:r>
        <w:rPr>
          <w:rFonts w:eastAsia="Times New Roman" w:cs="Arial" w:ascii="Arial" w:hAnsi="Arial"/>
          <w:b/>
          <w:sz w:val="21"/>
          <w:szCs w:val="21"/>
        </w:rPr>
        <w:t>SPRING 2025 – Feb 3, Feb 24, Mar 10, Mar 31, Apr 14, Apr 28, and May 1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FALL 2025 – Sep 8, Sep 22, Oct 6, Oct 20, Nov 3, Nov 17, Dec 1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</w:rPr>
        <w:t>Time: May 12, 2025,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5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?omn=84132486455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4449171,,8039830539#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6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kcoInM754a</w:t>
        </w:r>
      </w:hyperlink>
      <w:bookmarkEnd w:id="0"/>
    </w:p>
    <w:sectPr>
      <w:headerReference w:type="default" r:id="rId7"/>
      <w:footerReference w:type="default" r:id="rId8"/>
      <w:type w:val="nextPage"/>
      <w:pgSz w:orient="landscape" w:w="15840" w:h="12240"/>
      <w:pgMar w:left="1440" w:right="1440" w:gutter="0" w:header="432" w:top="488" w:footer="288" w:bottom="90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 xml:space="preserve">Los Medanos College - Academic Senate Agenda   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Arial" w:ascii="Arial" w:hAnsi="Arial"/>
        <w:b/>
      </w:rPr>
      <w:t>May 12, 2025, 3:00 – 5:00 PM (In-Person – LMC Pittsburg Campus L-109, and LMC Brentwood Campus BRT-125)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b/>
        <w:b/>
      </w:rPr>
    </w:pPr>
    <w:r>
      <w:rPr>
        <w:rFonts w:eastAsia="Times New Roman" w:cs="Arial" w:ascii="Arial" w:hAnsi="Arial"/>
        <w:b/>
      </w:rPr>
      <w:t xml:space="preserve">Via Zoom for Members of The Public: </w:t>
    </w:r>
    <w:hyperlink r:id="rId1">
      <w:r>
        <w:rPr>
          <w:rStyle w:val="InternetLink"/>
          <w:rFonts w:eastAsia="Times New Roman" w:cs="Arial" w:ascii="Arial" w:hAnsi="Arial"/>
          <w:b/>
        </w:rPr>
        <w:t>https://4cd.zoom.us/j/8039830539</w:t>
      </w:r>
    </w:hyperlink>
    <w:r>
      <w:rPr>
        <w:rFonts w:eastAsia="Times New Roman" w:cs="Arial" w:ascii="Arial" w:hAnsi="Arial"/>
        <w:b/>
      </w:rPr>
      <w:t xml:space="preserve"> – (</w:t>
    </w:r>
    <w:hyperlink r:id="rId2">
      <w:r>
        <w:rPr>
          <w:rStyle w:val="InternetLink"/>
          <w:rFonts w:eastAsia="Times New Roman" w:cs="Arial" w:ascii="Arial" w:hAnsi="Arial"/>
          <w:b/>
        </w:rPr>
        <w:t>Agenda Packet Here</w:t>
      </w:r>
    </w:hyperlink>
    <w:r>
      <w:rPr>
        <w:rFonts w:eastAsia="Times New Roman" w:cs="Arial" w:ascii="Arial" w:hAnsi="Arial"/>
        <w:b/>
      </w:rPr>
      <w:t>)</w:t>
    </w:r>
  </w:p>
  <w:p>
    <w:pPr>
      <w:pStyle w:val="Header"/>
      <w:rPr>
        <w:rFonts w:ascii="Arial" w:hAnsi="Arial" w:eastAsia="Times New Roman" w:cs="Arial"/>
        <w:b/>
        <w:b/>
      </w:rPr>
    </w:pPr>
    <w:r>
      <w:rPr>
        <w:rFonts w:eastAsia="Times New Roman"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medanos.edu/intra-out/as/archive.aspx" TargetMode="External"/><Relationship Id="rId3" Type="http://schemas.openxmlformats.org/officeDocument/2006/relationships/hyperlink" Target="https://www.judgify.me/CCC-Board-of-Governors-Nomination-2025" TargetMode="External"/><Relationship Id="rId4" Type="http://schemas.openxmlformats.org/officeDocument/2006/relationships/hyperlink" Target="https://www.losmedanos.edu/intra-out/as/members.aspx" TargetMode="External"/><Relationship Id="rId5" Type="http://schemas.openxmlformats.org/officeDocument/2006/relationships/hyperlink" Target="https://4cd.zoom.us/j/8039830539?omn=84132486455" TargetMode="External"/><Relationship Id="rId6" Type="http://schemas.openxmlformats.org/officeDocument/2006/relationships/hyperlink" Target="https://4cd.zoom.us/u/kcoInM754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4cd.zoom.us/j/8039830539" TargetMode="External"/><Relationship Id="rId2" Type="http://schemas.openxmlformats.org/officeDocument/2006/relationships/hyperlink" Target="https://www.losmedanos.edu/intra-out/as/archive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22:19:00Z</dcterms:created>
  <dc:creator>Duldulao, Abigail</dc:creator>
  <dc:description/>
  <cp:keywords/>
  <dc:language>en-US</dc:language>
  <cp:lastModifiedBy>Duldulao, Abigail</cp:lastModifiedBy>
  <cp:lastPrinted>2024-09-10T13:16:00Z</cp:lastPrinted>
  <dcterms:modified xsi:type="dcterms:W3CDTF">2025-05-09T17:0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