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7920"/>
        <w:gridCol w:w="602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4/28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4/14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 and Best Practices – “No question is a bad question”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rational Committee Guidelines -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Reassign Time Positions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LC Co-Chair, CSLO/PSLO Coordinator,  </w:t>
              <w:br/>
              <w:t xml:space="preserve">  GE Chairs, CC Chair,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Positions Descriptions Here - Feb 3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vertAlign w:val="superscript"/>
                </w:rPr>
                <w:t>rd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 xml:space="preserve"> Meeting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Local – FA25 Academic Senate Flex Session – Aug 21, 9-12:30pm – L10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Local – Faculty Prioritization Part 1 – Due May 7 to Area Dea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Local – PIP, Year 7 Cohort – Applications Due, Fri, May 2n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Zoom Storage Management – Due September 30, 20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FSCC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ave the Date – Xito LMC Ethnic Studies Institute – May 16 &amp; 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ave the Dat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4CD 3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Annual APIDA Graduation – May 16, 5:00 pm</w:t>
              <w:br/>
              <w:t>- Save the Date(s) – LMC Spring 2025 Graduation, May 23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 xml:space="preserve">- Open Governance Position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 and Athletics, 1 Music &amp; Recording Arts, 1 Computer Science/CNT/Business,   1 Vocational Tech (Welding, Automotive, Appliances, PTEC, and ETEC)    1 Political &amp; Social Sciences, Administration of Justice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6 Curriculum Committee (1 Business and Management, 1 CTE, 2 Arts, Humanities and Communications, 1 HB&amp;SS, and 1 English), 1 DGC BRT Rep, 3 EEO, 1 GE, 1 SGC, 3 TLC, 3 Sustainability, 5 Grade Appeal, 2 Student Suc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DEA, TAG, and SG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itowitz/Erwin/Truji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  <w:t>1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e Appeal Committee – Maria Perrone – Math Brentwoo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Position Paper – Draf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Committee Program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l-GETC Certificate of Achievement Propos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P 5028 – Filing Claims Against the Distri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US 8.40 – Claims Against the Distri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R 4000.02 – Student Wor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idering Language for Eminen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rag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rge Sheet Form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P 4011/C&amp;I 400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tegorical Fun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LMC Environmental Initial Study/Mitigated Negative Declaration Docu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urse Deactivation Pract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br/>
              <w:t>Giambattista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bookmarkStart w:id="0" w:name="_Hlk191979069"/>
      <w:r>
        <w:rPr>
          <w:rFonts w:eastAsia="Times New Roman" w:cs="Arial" w:ascii="Arial" w:hAnsi="Arial"/>
          <w:b/>
          <w:sz w:val="21"/>
          <w:szCs w:val="21"/>
        </w:rPr>
        <w:t>SPRING 2025 – Feb 3, Feb 24, Mar 10, Mar 31, Apr 14, Apr 28, and May 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April 28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  <w:bookmarkEnd w:id="0"/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April 28, 2025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medanos.edu/intra-out/as/archive.aspx" TargetMode="External"/><Relationship Id="rId3" Type="http://schemas.openxmlformats.org/officeDocument/2006/relationships/hyperlink" Target="https://www.losmedanos.edu/intra-out/as/members.aspx" TargetMode="External"/><Relationship Id="rId4" Type="http://schemas.openxmlformats.org/officeDocument/2006/relationships/hyperlink" Target="https://4cd.zoom.us/j/8039830539?omn=84132486455" TargetMode="External"/><Relationship Id="rId5" Type="http://schemas.openxmlformats.org/officeDocument/2006/relationships/hyperlink" Target="https://4cd.zoom.us/u/kcoInM754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rchiv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13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5-04-25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