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10"/>
        <w:gridCol w:w="7760"/>
        <w:gridCol w:w="748"/>
        <w:gridCol w:w="2030"/>
        <w:gridCol w:w="698"/>
        <w:gridCol w:w="22"/>
        <w:gridCol w:w="608"/>
        <w:gridCol w:w="9"/>
        <w:gridCol w:w="1402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10/21/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N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AI Task Team – Needs a new Chair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Local – Reassigned Time: DE Coordinator/Chair 50%, TLC Chair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SLO/PSLO Coordinator and Curriculum Committee Chair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- Local -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mmon Course Numbering Phase II – FALL Convening &amp; Survey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Local – Academic Senate Team – Escape Roo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ASCCC Fall Plenary Session 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ASCCC Fall Plenary Session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5 or 6 Faculty – AB-928 Funding – Contact Academic Senat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-Presidents by Tuesday, Oct 22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nd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by 5:00 p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tate/Local - Accreditation Standard 1 Training – Oct 28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 2-3pm, SU-109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br/>
              <w:t>- Open Governance Positions: Committee Opportunities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&amp; Recording Arts, 1 Computer Science/Business/Travel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1 At-Large Adjunct Student Services Rep (500.00 per semester)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2 SGC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3 EEO, 1 GE, 1 DGC BRT Rep, 7 Curriculum Committee (2 Arts, Humanities and Communications; 1 Business and Management, 1 DE, 1 Health, Behavioral and Social Sciences, 1 Science, Technology,</w:t>
            </w:r>
            <w:r>
              <w:rPr>
                <w:rFonts w:eastAsia="Times New Roman" w:cs="Arial" w:ascii="Arial" w:hAnsi="Arial"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Engineering &amp; Math and 1 CTE), 1 TAG, 4 TLC, 3 Sustainabil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. Gund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nate Rep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SCCC OERI Liaison – Tiffany Morgan – Philosoph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Faculty Rep – Brittney West – Counsel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Faculty Rep – John Trujillo – Ethnic Studi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Committee Position Paper – Update (with Title 5 Change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2024-2025 Institutional Prioriti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Instructor Podium – Classroom and Lab Computing Up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ER Up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B-928 and AB-1111 – Academic Senate Task Team Additional CalGETC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gree Changes and Modific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ducational Planning Repor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C. Chui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T. Morgan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-24" w:hanging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articipatory Governance Task Team Assessment Result #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Faculty Service on Management Hiring – Paper and Hiring Committe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Box 2A Process Chan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Grade Appeal Committee Form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4 – Sep 16, Sep 23, Oct 7, Oct 21, Nov 4, Nov 2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October 21, 2024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</w:rPr>
      <w:t>October 21, 2024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ccc.org/events/2024-fall-plenary-session" TargetMode="External"/><Relationship Id="rId3" Type="http://schemas.openxmlformats.org/officeDocument/2006/relationships/hyperlink" Target="https://4cd.zoom.us/j/8039830539?omn=84132486455" TargetMode="External"/><Relationship Id="rId4" Type="http://schemas.openxmlformats.org/officeDocument/2006/relationships/hyperlink" Target="https://4cd.zoom.us/u/kcoInM754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2:52:00Z</dcterms:created>
  <dc:creator>Duldulao, Abigail</dc:creator>
  <dc:description/>
  <cp:keywords/>
  <dc:language>en-US</dc:language>
  <cp:lastModifiedBy>Duldulao, Abigail</cp:lastModifiedBy>
  <cp:lastPrinted>2024-09-10T13:16:00Z</cp:lastPrinted>
  <dcterms:modified xsi:type="dcterms:W3CDTF">2024-10-18T02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