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231"/>
        <w:gridCol w:w="223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11/5/18 minut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1/19/18 meeting cancelled due to poor air quality/campus closed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Vice President – Election Resul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inancial Officer – Elected Candidate Confirm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and Classified Joint Meeting – SPRING 20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Communication from President’s Offic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istrict Administr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ew Roster Implement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Duldulao &amp; S. We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. Kratochvi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. Satis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*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ertificate of Achievement – American Sign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ertificate of Achievement – Spanis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 Huffman/V. Corona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 Huffman/V. Corona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Final Report 20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al/Discussion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mployee Voice Survey Spring 2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th AB-705 Notice – Draft and Senate Feedbac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Von Berg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19 MEETING DATES: TB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December 3, 2018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3:00Z</dcterms:created>
  <dc:creator>Los Medanos College</dc:creator>
  <dc:description/>
  <cp:keywords/>
  <dc:language>en-US</dc:language>
  <cp:lastModifiedBy>Abigail Duldulao</cp:lastModifiedBy>
  <cp:lastPrinted>2018-10-17T15:31:00Z</cp:lastPrinted>
  <dcterms:modified xsi:type="dcterms:W3CDTF">2018-11-29T2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