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231"/>
        <w:gridCol w:w="223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12/3/18 minut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Registrar Search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enate Term of Service - Confirm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Sally Montemayor Lenz Introdu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mpus Committees: Committee Reporting Per Semest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Membe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ER Liaison - ASCC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*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Final Report 2018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oining OEI Consortium – Discus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assign Time Resolution – Discuss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/J. Mill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Counci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al/Discussion Ite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Program Discontinuance—Appliance Technology - Discussion of administration’s recommendation to discontinue the appliance technology progra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Moultr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2)   Instructional Program Discontinuance Process-Revision Discuss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19 MEETING DATES: 2/4, 2/25, 3/11, 3/25, 4/15, 4/29 &amp; 5/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4, 2019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2:00Z</dcterms:created>
  <dc:creator>Los Medanos College</dc:creator>
  <dc:description/>
  <cp:keywords/>
  <dc:language>en-US</dc:language>
  <cp:lastModifiedBy>Abigail Duldulao</cp:lastModifiedBy>
  <cp:lastPrinted>2018-10-17T15:31:00Z</cp:lastPrinted>
  <dcterms:modified xsi:type="dcterms:W3CDTF">2019-01-31T2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