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231"/>
        <w:gridCol w:w="2230"/>
        <w:gridCol w:w="105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3:0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4/15/1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PRING Plenary –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Budget Committee – Discuss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Mission Statement – SGC/IDEA Upda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Vision for Success Goal 5 – Dispoportionated Impacted Info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raft Strategic Plan Evaluation Report – Info and feedback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enate Report from VP of Instruct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Repor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enate Bylaws – Inform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Montemayor Len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Hiscock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19 Graduation Name Reader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Laurie Huffman and Curtis Corle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4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*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Chair Job Description – to finalized detailed responsibili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PG Flex Workshop – to review and approve workshop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/E. Hav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J. Von Bergen/S. Kwi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udent Equity Plan – for Governance vote and State submiss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Kwist/N. Ybar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P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al/Discussion Ite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creditation ISER – Feedba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P of Business Services Faculty Reps. – Discussion and Approva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Scott Hubbard – Paper Screen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Curtis Corlew – Interview Screen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19 MEETING DATES: 2/4, 2/25, 3/11, 3/25, 4/15, 4/29 &amp; 5/1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</w:t>
      </w:r>
      <w:r>
        <w:rPr>
          <w:rFonts w:eastAsia="Times New Roman" w:cs="Arial" w:ascii="Arial" w:hAnsi="Arial"/>
          <w:b/>
          <w:sz w:val="21"/>
          <w:szCs w:val="21"/>
        </w:rPr>
        <w:t>*</w:t>
      </w:r>
      <w:r>
        <w:rPr>
          <w:rFonts w:eastAsia="Times New Roman" w:cs="Arial" w:ascii="Arial" w:hAnsi="Arial"/>
          <w:sz w:val="21"/>
          <w:szCs w:val="21"/>
        </w:rPr>
        <w:t>An approval vote to accept the report will authorize president’s signature on report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4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 and in Brentwood Campu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pril 29, 2019 – 3:00 – 5:00 PM – L10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02:00Z</dcterms:created>
  <dc:creator>Los Medanos College</dc:creator>
  <dc:description/>
  <cp:keywords/>
  <dc:language>en-US</dc:language>
  <cp:lastModifiedBy>Abigail Duldulao</cp:lastModifiedBy>
  <cp:lastPrinted>2019-03-20T12:41:00Z</cp:lastPrinted>
  <dcterms:modified xsi:type="dcterms:W3CDTF">2019-04-25T22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