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231"/>
        <w:gridCol w:w="223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5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3: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3/11/19 and 3/25/19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pring Plenary – Update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  <w:br/>
              <w:t>- Community Outreach</w:t>
            </w:r>
          </w:p>
          <w:p>
            <w:pPr>
              <w:pStyle w:val="ListParagraph"/>
              <w:spacing w:before="0" w:after="16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CCJC Annual and Annual Fiscal Reports</w:t>
              <w:br/>
              <w:t>- Student Engagement Survey Resul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N. Hannum/C. John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Warf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LPG Co-Chair – Julie Von Bergen – Senate Appro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4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*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Job Description – Tabled to 4/29/19 meeting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PG Flex Workshop - Discuss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al/Discussion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mployee Engagement Survey – Results and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ebsite Blocking – New Warning Message Dem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19 MEETING DATES: 2/4, 2/25, 3/11, 3/25, 4/15, 4/29 &amp; 5/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15, 2019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57:00Z</dcterms:created>
  <dc:creator>Los Medanos College</dc:creator>
  <dc:description/>
  <cp:keywords/>
  <dc:language>en-US</dc:language>
  <cp:lastModifiedBy>Abigail Duldulao</cp:lastModifiedBy>
  <cp:lastPrinted>2019-04-10T13:25:00Z</cp:lastPrinted>
  <dcterms:modified xsi:type="dcterms:W3CDTF">2019-04-12T20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