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231"/>
        <w:gridCol w:w="223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: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2/25/19 and 3/4/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raduation Name Readers – Need 2 Retiring Facul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rea B Meeting – Information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 – Enrollment Manage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mmittee Reports –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   SGC – N. Almassey, M. Lynn &amp; L. Giambattista</w:t>
              <w:br/>
              <w:t xml:space="preserve">                   - Mission Statement - Information</w:t>
            </w:r>
          </w:p>
          <w:p>
            <w:pPr>
              <w:pStyle w:val="ListParagraph"/>
              <w:spacing w:before="0" w:after="160"/>
              <w:ind w:left="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   EEO – S. Kwist, J. Townsend &amp; E. Holtman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ly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G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E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o Items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*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signation of Ed Haven as GE Chair and Review of Chair Announcement – A vote to approve job description of GE Chair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. Bearde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ision for Success Goals – A vote to accept with alignment of our District Strategic Plan for Vision of Succes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Counci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P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mployee Engagement Surve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ice President of Business Services – Discussion of Faculty Participation – Possibly Serving on Search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hair – 1 Year Extension Approval – L. Giambattis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Counci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19 MEETING DATES: 2/4, 2/25, 3/11, 3/25, 4/15, 4/29 &amp; 5/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rch 25, 2019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6:00Z</dcterms:created>
  <dc:creator>Los Medanos College</dc:creator>
  <dc:description/>
  <cp:keywords/>
  <dc:language>en-US</dc:language>
  <cp:lastModifiedBy>Abigail Duldulao</cp:lastModifiedBy>
  <cp:lastPrinted>2019-03-20T12:41:00Z</cp:lastPrinted>
  <dcterms:modified xsi:type="dcterms:W3CDTF">2019-03-21T2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