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231"/>
        <w:gridCol w:w="223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2/4/19 minute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enate Term of Service – Confirma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Reassign Time Resolution – Update via Emai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Vision for Success Goal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Evaluation of our current Strategic Plan 2014-20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reg Stoup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ialin Hsieh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P Student Services: Paper Screening – Jen Sai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P Student Services: Intervie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ith Watkin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udolph Ro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ichard Villega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*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oining OEI Consortium – Revised Resolution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/J. Mill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Resolution 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Resolution 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arking Regulat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McGrath/D. Reye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wnsend/Von Berg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al/Discussion Item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Freedom - Discuss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2)   Standard of Scholarship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Counci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19 MEETING DATES: 2/4, 2/25, 3/11, 3/25, 4/15, 4/29 &amp; 5/1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Times New Roman" w:cs="Arial" w:ascii="Arial" w:hAnsi="Arial"/>
          <w:b/>
          <w:sz w:val="21"/>
          <w:szCs w:val="21"/>
        </w:rPr>
        <w:t>*</w:t>
      </w:r>
      <w:r>
        <w:rPr>
          <w:rFonts w:eastAsia="Times New Roman" w:cs="Arial" w:ascii="Arial" w:hAnsi="Arial"/>
          <w:sz w:val="21"/>
          <w:szCs w:val="21"/>
        </w:rPr>
        <w:t>An approval vote to accept the report will authorize president’s signature on report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4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February 25, 2019 – 3:00 – 5:00 PM – L10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42:00Z</dcterms:created>
  <dc:creator>Los Medanos College</dc:creator>
  <dc:description/>
  <cp:keywords/>
  <dc:language>en-US</dc:language>
  <cp:lastModifiedBy>Abigail Duldulao</cp:lastModifiedBy>
  <cp:lastPrinted>2019-02-22T13:51:00Z</cp:lastPrinted>
  <dcterms:modified xsi:type="dcterms:W3CDTF">2019-02-22T22:0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