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9/24/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ossible Budget Committee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hancellor Eloy Oakley – Oct 3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C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istrict Governance Council - Up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Bylaws and Constitution: Creation of Ad-hoc Committee to make recommendation for potential revisions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chnology System Manager Position – Need 1 Facul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creening Interview – Scott Hubbard – Math (Brentwoo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*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Strategic Plan – Senate Appro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hair – Job Description Revis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lease time and job description – Senate Appro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fficer Election Update: Vice President (V.P.) &amp; Financial Offic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.P. Release time and job description – Senate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Instructional Program Proposal Phase 1 – Applied 3D Design &amp; Med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ertificate of Achievement – Possible Senate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Sn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mporary Reflection/Meditation Room – Student’s Lett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chnology Advisory Group – Senate Feedbac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 Port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fficer Election Timeline Update: Vice President and Financial Offi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didacy submission due – Fri, Oct 12,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allots out to FT/PT faculty – Wed, Oct 17,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didates presents to ASC – Mon, Oct 22,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adline to vote (online/paper) – Wed, Oct 31,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nouncement of winners – Mon, Nov 19, 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8 MEETING DATES: Oct 22, Nov 5, Nov 19 &amp; Dec 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ober 8, 2018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0:06:00Z</dcterms:created>
  <dc:creator>Los Medanos College</dc:creator>
  <dc:description/>
  <cp:keywords/>
  <dc:language>en-US</dc:language>
  <cp:lastModifiedBy>Abigail Duldulao</cp:lastModifiedBy>
  <cp:lastPrinted>2018-09-24T13:43:00Z</cp:lastPrinted>
  <dcterms:modified xsi:type="dcterms:W3CDTF">2018-10-04T03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