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Faculty Leadership Institute – Jun 14-16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heraton San Diego Hotel/Marina – Register by Jun 11</w:t>
            </w: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>t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How to Turn Your Exams into Learning Opportunities.’ – Articl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Feeling Anxious?  You’re Not the Only One.’ - Articl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3SP                           - FSCC                            - Planning &amp; EMP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 xml:space="preserve">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</w:t>
              <w:tab/>
              <w:t>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4/23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iversity Language on Job Postings District Wid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phia Lev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niform Selection Guide Taskforce/Advisory: Suggested Committee Re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/Campus EEO Faculty Represen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uter Science Facul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T Faculty Representativ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beral Arts Facul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TE Facul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Senate Council - Farewell Rema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going Academic Senate President – Statemen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ucational Presentation Record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culty Reassigned Time Guidelin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isit to O.H. Close Youth Correctional Facilit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k Force for Currently &amp; Formerly Incarcerated Youth &amp; Adul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Students at CSUEB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Huff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odinez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nday Meetings Draft Calendar – FALL 2018 - Discus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Position Paper Suggested Revision – Continued Discus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Adkin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Position Paper Revision Taskfor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ggested Committee Re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Retrea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Beard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– URL, Resolutions &amp; Ad Hoc Committe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Continued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, IT/Media, Academic Senate, Librarian, LMCAS and Guided Pathway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. Erwi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ALL 2018 MEETING DATES: TBA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Education is the passport to the future, for tomorrow belongs to those who prepared for it today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Malcolm X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May 7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3:52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8-05-03T23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