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268"/>
        <w:gridCol w:w="1290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Exploring Global Challenges Across Disciplinary Boundaries – October 11-13, 2018, The Westin Seattle, Seattle, W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Career and Non-credit Educational Institute – May 3-5, 2018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The Westin South Coast Plaza, Costa Mesa – Register by Apr 20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Faculty Leadership Institute – Jun 14-16, 2018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heraton San Diego Hotel/Marina – Register by Jun 1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How One University Wants to Teach Students to Use Data’ – Artic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Auburn is Hiring 500 Tenure Track Faculty Members’ – Artic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Why Your Advice for Ph.D. Leaving Academe..’ – Artic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The Professor Is in: Should I Turn Down Tenure Track’ – Artic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SCCC Spring Approved Resolutions – Attache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istrict Update From Consultation on URL Web Filtering - Attache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3SP                           - FSCC                            - Planning &amp; EMP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CC                            - GE                                 - Senate Council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DGC                         - Guided Pathways          - SGC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EEOC                       - Legislative Report        - TL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FACCC                     - LP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4/9/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roduction – Joanna Miller, Ed.D. – District Dean of Distance Educ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vester Henderson Elected – ASCCC, Executive Committee State Sena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-Large Senator – 2 Year Ter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Godine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bsite Blocking – LMC &amp; District – Senate Discuss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ict Recommendation Message – Attache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Website Blocking Resolutions - Attache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faith Space – Student Meditation and Prayer – Continued Discuss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McMull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 Position Paper – Ethno Relative Taskforce – Discu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stions for the COOR – Attach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Position Paper - Attache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Adki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Open Educational Resources (OER) – Discuss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ER LMCAS Resolution – Attach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udent Survey Resul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Guin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ubbar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av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Resolutions 9.02 (AB705, MQRTF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MC Math Response – Attach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 Plenary Voting Resul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on Berg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EEO Language/District Document Implement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ring Language Addition – Attache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fornia Code of Regulations - Attache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www.4cd.edu/gb/policies_procedures/HR/Uniform.PDF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Holtman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Approval – Confirm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tt Hubbard – TLC Chair – FA18 – SP2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ward Haven – GE Chair – FA18 – SP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rehensive Program Review–Course Success/Retention Analysis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ent Services Programs &amp; Units Report – Attach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arning Communities Report – Attach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ctional Units Report - Attache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RING 2018 MEETING DATES: TBA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rue stability results when presumed order and presumed disorder are balanced.  A truly stable system expects the unexpected,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s prepared to be disrupted, waits to be transformed.”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Tom Robbins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April 23, 2018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cd.edu/gb/policies_procedures/HR/Uniform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51:00Z</dcterms:created>
  <dc:creator>Los Medanos College</dc:creator>
  <dc:description/>
  <cp:keywords/>
  <dc:language>en-US</dc:language>
  <cp:lastModifiedBy>Abigail Duldulao</cp:lastModifiedBy>
  <cp:lastPrinted>2018-04-17T15:25:00Z</cp:lastPrinted>
  <dcterms:modified xsi:type="dcterms:W3CDTF">2018-04-19T21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