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268"/>
        <w:gridCol w:w="1290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istrict Budget Forum at LMC – Tue, Apr 10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>, 3:30-4:30 pm, L109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(Attending - Chancellor Fred Wood, Gene Huff &amp; Jonah Nichola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- AB705, MQRTF &amp; LMC Math Response - Attach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2018 Spring Plenary – Apr 12-14, 2018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San Mateo, CA – Register by 3/15/18) – Need more representativ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CTE/Non-Credit Collaborative Institute: Register by 4/20/18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May 3-5, 2018, Westin South Coast Plaza, Costa Mes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Exploring Global Challenges Across Disciplinary Boundaries – October 11-13, 2018, The Westin Seattle, Seattle, 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There is No Case for the Humanities’ – Artic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Considering Curriculum Reform?’ – Artic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Educ. Dept. Wants to Block State’s Student-Loan Rules’ - Artic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Cingage Unlimite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yn Cristofan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3SP                           - FSCC                            - Planning &amp; EMP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CC                            - GE                                 - Senate Council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DGC                         - Guided Pathways          - SGC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EEOC                       - Legislative Report        - TL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FACCC                     - LP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3/12/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Announcement – LMC’s New Academic Senate President – Resul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Duldula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bsite Blocking – LMC &amp; District - Discuss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cellor Fred Wood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trict Executive Leade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w RAP Form and Process Proposal – Senate Confirma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aith Space – Student Meditation and Pray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o McMull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ubbar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tudent Religious Observation Policy (See Attached) – Academic Senat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ict Governance Council – Proposed District Approval – Academic Senate Vot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Administrative Position (2) – Senate Ratification/Administrative Respons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EEO Language/District Document Implement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ring Language Addition – Attache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ifornia Code of Regulations - Attache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4cd.edu/gb/policies_procedures/HR/Uniform.PDF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Holtman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uation Readers – 2 Faculty Needed – Senate Vo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Ann Hobb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lvin Herma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ulty Rep Request &amp; Committee Membership – Senate Approv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CCC CTE Liaison State Rep – 1 Faculty Rep - Vaca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EO Committee – Faculty Rep – Laurie Huffma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RING 2018 MEETING DATES: Apr 23 &amp; May 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uccess is what happens after you have survived all your mistakes!”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Anora Le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April 9, 2018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cd.edu/gb/policies_procedures/HR/Uniform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50:00Z</dcterms:created>
  <dc:creator>Los Medanos College</dc:creator>
  <dc:description/>
  <cp:keywords/>
  <dc:language>en-US</dc:language>
  <cp:lastModifiedBy>Abigail Duldulao</cp:lastModifiedBy>
  <cp:lastPrinted>2018-04-04T15:35:00Z</cp:lastPrinted>
  <dcterms:modified xsi:type="dcterms:W3CDTF">2018-04-05T02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