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March 23, 2018, Santa Rosa Jr. College, Petaluma Campus, Petaluma, CA – 10:00 – 3:00 p.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CD District Senate Plenary – Mon, Apr 2, 2018, 3:00-5:00 pm District Office - (# of Attendees – Confirm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, CA – Register by 3/15/18) – Need more representa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: Register by 4/20/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y 3-5, 2018, Westin South Coast Plaza, Costa Mes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ACU (Association of American Colleges &amp; Universities)-Webinar –Strategies for Communicating the Importance of Liberal Education – March 29, 2018, Online 2:00-3:00 pm 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aduation Readers – Request for 2 Faculty – April 9, 2018 Age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bsite Blocking – Apr 9, 2018 – District Attend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Chancellor Fred Wood and District Leadership Team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- FSCC                            - Planning &amp; EM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12/18 &amp; 2/26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New RAP Form and Process Proposal – Second Re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cademic Senate Candidacy Presentation – 15 Minutes Each Candida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ie Giambattis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o Godine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 Bearde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Religious Observation Policy – Continued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ed Document and Fourth Re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Trag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Sanch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uided Pathways Advisory Committee – Action Plan –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on Plan and Guided Pathways Total 5 Year Allocation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Job Language: Sensitivity/Diversity (Title V Requir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clays Official California Code of Regulations -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4cdcareers.net/postings/500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4cdcareers.net/postings/498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4cdcareers.net/postings/4806</w:t>
              </w:r>
            </w:hyperlink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Confirmation – Paper/Hiring Panelist &amp; Advisory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Administration Management Positio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n of Math &amp; Scienc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aper Screening – Physical Science - Dennis Grav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Panel – Kinesiology - Colleen Rals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Panel – Mathematics Brentwood - Matt Stric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Panel – Mathematics Pittsburg - Poku Kwad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Panel – Biology - Durwynne Hsie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n of Career&amp; Technical Education (C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Screening – Child Development - Janice Towns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w Panel – Business - Penny Wilk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w Panel – Vocational Technology - Earl Orti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w Panel – Social Sciences - Milton Clar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s Advisory Committee – Member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nct DSPS &amp; Veterans Counselor – Dawn Trujill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Apr 9, Apr 23 and May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ducation’s purpose is to replace an empty mind with an open one! - (Malcolm Forbes)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rch 12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cdcareers.net/postings/5005" TargetMode="External"/><Relationship Id="rId3" Type="http://schemas.openxmlformats.org/officeDocument/2006/relationships/hyperlink" Target="https://www.4cdcareers.net/postings/4989" TargetMode="External"/><Relationship Id="rId4" Type="http://schemas.openxmlformats.org/officeDocument/2006/relationships/hyperlink" Target="https://www.4cdcareers.net/postings/48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9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8-03-08T1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