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268"/>
        <w:gridCol w:w="1290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Diversity, Equity, and Inclusive Democracy: The Inconvenient Truths – March 22-24, 2018 – San Diego, C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4CD District Senate Plenary – Mon, Apr 2, 2018, 3:00-5:00 pm District Office - (# of Attendees – Confirmation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2018 Spring Plenary – Apr 12-14, 20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an Mateo, CA – Register by 3/15/18) – Need more representative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CTE/Non-Credit Collaborative Institute: Register by 4/20/18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May 3-5, 2018, Westin South Coast Plaza, Costa Mesa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 Exploring Global Challenges Across Disciplinary Boundaries – October 11-13, 2018, The Westin Seattle, Seattle, W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Who’s teaching the Teachers?’ – Arti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Why Community Colleges are good for you?’ – Arti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Most Professors hate post-tenure review.’ – Artic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‘</w:t>
            </w:r>
            <w:r>
              <w:rPr>
                <w:rFonts w:eastAsia="Times New Roman" w:cs="Times New Roman" w:ascii="Times New Roman" w:hAnsi="Times New Roman"/>
                <w:bCs/>
              </w:rPr>
              <w:t>Gov. Brown promotes $100M, online community college but faculty concerns remains.’ - Articl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“Open Gate – Prison Higher Education”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ldred McKinne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, D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3SP                           - FSCC                            - Planning/Ed Master Pla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CC                            - GE                                 - Senate Council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- DGC                         - Guided Pathways          - SGC        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EEOC                       - Legislative Report        - TL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- FACCC                     - LPG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2/12/1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3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New RAP Form and Process Propos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37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r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Religious Observance Policy – Continued 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rected Document and Fourth Read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 Trag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Sanch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acher of the Year 2018-2019: Nominators Pres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cil Nasworthy – Nominated by Ryan Pedersen &amp; David Wah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lvester Henderson – Nominated by Josephine Per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Vot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Godinez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AAT Degree – Political Science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Clark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on Campus – Dr. Bob Kratochvil’s Reque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d attached email and response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ebsite Blocking on Campus – LMC Senate Resolu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ussion and/or Senate Approval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Goff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Future Schedule Meeting Times - Discussio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. Townsen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/SGC Guided Pathway Advisory Committee –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 of Membershi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ed Pathways Committee – Janith Norman – Senate Appro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tting Student Voices into Guided Pathways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Von Berge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RING 2018 MEETING DATES: Mar 12, Apr 9, Apr 23 and May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The roots of education are bitter, but the fruit is sweet!”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Aristotl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>February 26, 2018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48:00Z</dcterms:created>
  <dc:creator>Los Medanos College</dc:creator>
  <dc:description/>
  <cp:keywords/>
  <dc:language>en-US</dc:language>
  <cp:lastModifiedBy>Abigail Duldulao</cp:lastModifiedBy>
  <cp:lastPrinted>2018-02-21T18:09:00Z</cp:lastPrinted>
  <dcterms:modified xsi:type="dcterms:W3CDTF">2018-02-22T02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