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Accreditation Institute – Feb 23-24, 2018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yndham Anaheim, Garden Grove, 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CD District Senate Plenary – Mon, Apr 2, 2018, District Offi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Spring Plenary – Apr 12-14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Mateo, CA – Register by 3/15/18) – Need more representativ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CTE/Non-Credit Collaborative Institute: Register by 4/20/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ay 3-5, 2018, Westin South Coast Plaza, Costa Mes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Exploring Global Challenges Across Disciplinary Boundaries – October 11-13, 2018, The Westin Seattle, Seattle, 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Why Community Colleges are Good for You’ – Artic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The End of Academe: Free Speech and the Silencing of Dissent’ – Artic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How to Reach Out to First-Generation Students’ – Artic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How Hard Is It To Get Tenure?’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: Strong Workforce Funds/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alie Hann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3SP                          - FSCC                           - Planning/Ed Master Pl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CC                           - GE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DGC                        - Guided Pathways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EEOC                      - Legislative Report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FACCC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/29/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tional Master Plan 2006-2016 Closing the Loop Feedba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losmedanos.edu/planning/goals.asp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ubbar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Blocking on Campus – Update Distri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ttendance Request &amp; Email from Satish Warrier –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ing documents from 1/29/18 meeting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Warri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 Steering Committee – Brown Act Research - Upd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 Work Action Plan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Hor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overnance Committee Meeting Schedule for Compressed Calend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ked Hours – Second R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Hor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Future Schedule Meeting Times – Reconfi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LL 2018, Mondays, 3:00 – 5:00 pm – Senate Vo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cher of the Year 2018-201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ination due to Academic Senate – February 12, 201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Nomination – Silvester Henderson – See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Godine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 Announcements and Approval: Faculty Particip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y Abroad Committee – Need 2 Faculty Reps – See Attach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tudy Abroad – Erich Holtmann – Senate Approv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y Abroad – Jennifer Saito – Sena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Liaison – Management Evalu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Liaison – Theodora Adkins – Sena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MC EEO Committee – Need 1 Faculty Rep – See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G Committee – Need 2 Faculty Reps – See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– Need 2 Faculty Reps – See Attache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GC Position Paper – Attached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 2018 MEETING DATES: Feb 26, Mar 12, Apr 9, Apr 23 and May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ducation is not preparation for life, education is life itself!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John Dewey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February 12, 2018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medanos.edu/planning/goal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5:00Z</dcterms:created>
  <dc:creator>Los Medanos College</dc:creator>
  <dc:description/>
  <cp:keywords/>
  <dc:language>en-US</dc:language>
  <cp:lastModifiedBy>Abigail Duldulao</cp:lastModifiedBy>
  <cp:lastPrinted>2018-02-02T16:28:00Z</cp:lastPrinted>
  <dcterms:modified xsi:type="dcterms:W3CDTF">2018-02-07T23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