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gion Wide Guided Pathway Workshop: Fri, Feb 2,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SCCC 2018 5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Student Learning Outcome Symposium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Fri, Feb 9, 2018 – Orange Coast College, Costa Mesa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Accreditation Institute – Feb 23-24, 2018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yndham Anaheim, Garden Grove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CD District Senate Plenary – Mon, Apr 2, 20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2018 Spring Plenary – Apr 12-14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n Mateo, CA – Register by 3/15/18) – Need more representativ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CTE/Non-Credit Collaborative Institute: Register by 4/20/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ay 3-5, 2018, Westin South Coast Plaza, Costa Mes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e Pernicious Silencing of the Adjunct Faculty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hy We Need More Black Men in Early Childhood Educ.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ow Diversity Makes Us Smarter -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Teacher of the Year Candidate – Call Out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3SP                           - FSCC                            - Planning/Ed Master Pl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CC                            - GE    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DGC                         - Guided Pathways          - SG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EEOC                       - Legislative Report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FACCC 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2/4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Welcome Back - Introduc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ebsite Blocking on Campu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eann Erw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Term of Service - Upda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 IX Workshop Opportunities: The Role of the Responsible Employ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VC – Jan 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1-2pm – Diablo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CC – Feb 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9:30-10:30am – Fireside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MC – Feb 9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9:30-10:30am – Library L-1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Pathway – Update Sta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Guided Pathway Co-Cha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S/SGC GP Steering Committee – Discussion &amp; Format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vernance Committee Meeting Schedule for Compressed Calenda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Hor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1727 Participatory versus Shared Govern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GB Board of Director’s Full Statement on Shared Governance - Attache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>Committee Announcements and Approval: Faculty Particip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y Abroad Committee – Need 2 Faculty Reps – See atta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EO Committee – Need 1 Faculty Rep – See attache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Erich Holtmann – EEOC Faculty Rep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ING 2018 MEETING DATES: TB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he highest result of education is tolerance!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Helen Keller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January 29, 2018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0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8-01-25T01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