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</w:rPr>
        <w:t>Academic Senate Term of Service – Senators – FA21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tbl>
      <w:tblPr>
        <w:tblW w:w="115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070"/>
        <w:gridCol w:w="900"/>
        <w:gridCol w:w="900"/>
        <w:gridCol w:w="1980"/>
        <w:gridCol w:w="1080"/>
        <w:gridCol w:w="103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Represented Are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Re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 St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 Expi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. Representat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s Term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 Expire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s &amp; Humanities, Philosophy, Dram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ward Hav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k Gar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2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havioral Scienc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x Samp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cal Scien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ntwood Facul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Maria Perr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ld Developm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ice Townse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Science/CNT/Busines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uie Giambattis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seling/Categorical Program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ole Westbro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lice Wr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2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i Lapri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L/Journ./Speech Comm/World Languag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 Ste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a Gun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2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rar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on Blufo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na Gof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2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ematic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e Von Berg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Maga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2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ic/Recording Ar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s Zuni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/ Athletic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ical Scienc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t Crow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a Brigg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2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ublic Safety (Fire/EMS/Nursing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e O’Bri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/Political Science/ADJU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na Sim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an Hiscoc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2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 Tech (Welding/Auto/Appl/PTEC/ETEC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Cru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-large Liberal Arts and Sciences Part-Ti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ecca Tall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-large Student Services Part-Ti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/>
            </w:pPr>
            <w:r>
              <w:rPr/>
              <w:t>None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-large Liberal Arts and Sciences Full-Ti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lle Da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At-large Career and Technical Education Full-Ti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-large Career and Technical Education Part-Ti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Shie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im President of ASC/Co-lea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im President of ASC/Co-lea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President of Academic Sena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Offic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Olg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ve Assistant II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ey Duldula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n of Equity &amp; Inclus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rina Kw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n of Liberal Ar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l Noga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n of CTE &amp; Social Scienc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n Li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n of Math &amp; Scienc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an Peders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President – Instruction &amp; S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alie Hann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530" w:right="72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900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22:09:00Z</dcterms:created>
  <dc:creator>LMC</dc:creator>
  <dc:description/>
  <cp:keywords/>
  <dc:language>en-US</dc:language>
  <cp:lastModifiedBy>Duldulao, Abigail</cp:lastModifiedBy>
  <cp:lastPrinted>2020-06-23T05:47:00Z</cp:lastPrinted>
  <dcterms:modified xsi:type="dcterms:W3CDTF">2021-08-26T21:17:00Z</dcterms:modified>
  <cp:revision>13</cp:revision>
  <dc:subject/>
  <dc:title>Attendance Sheet For Academic Senate Meeting on</dc:title>
</cp:coreProperties>
</file>