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highlight w:val="lightGray"/>
        </w:rPr>
        <w:t>Attendance In-Person - Academic Senate Meeting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Heading1"/>
        <w:rPr>
          <w:u w:val="single"/>
        </w:rPr>
      </w:pPr>
      <w:r>
        <w:rPr>
          <w:sz w:val="32"/>
          <w:szCs w:val="32"/>
        </w:rPr>
        <w:t xml:space="preserve">Senators and Alternate Representatives                Date: </w:t>
      </w:r>
      <w:r>
        <w:rPr>
          <w:sz w:val="32"/>
          <w:szCs w:val="32"/>
          <w:u w:val="single"/>
        </w:rPr>
        <w:t>SP23 as of 3/1/23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143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90"/>
        <w:gridCol w:w="2070"/>
        <w:gridCol w:w="22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u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ain Re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rnate Rep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ennifer Sai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im Clar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wo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Ozlem Gucl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Randy Osb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e Giambatti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va Pad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lice Wright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Alex Ster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L/Journ./Speech Comm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Ste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Studies/Social Justi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Julie Von Ber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ntwoo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ennis Grave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afety - Fire/EMS/Nur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. Tech-Welding/Auto/Appl/PTEC/ETE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P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Rebecca Talle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large Career and Technical Education</w:t>
            </w:r>
          </w:p>
          <w:p>
            <w:pPr>
              <w:pStyle w:val="Normal"/>
              <w:rPr/>
            </w:pPr>
            <w:r>
              <w:rPr/>
              <w:t>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ADEMIC SENATE COUNC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Presid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Mark Lewi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Vice President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Financial Officer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n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ttsbur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Administrative Asst. III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Abbey Duldula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FIRMED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3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9:00Z</dcterms:created>
  <dc:creator>LMC</dc:creator>
  <dc:description/>
  <cp:keywords/>
  <dc:language>en-US</dc:language>
  <cp:lastModifiedBy>Duldulao, Abigail</cp:lastModifiedBy>
  <cp:lastPrinted>2019-12-11T18:04:00Z</cp:lastPrinted>
  <dcterms:modified xsi:type="dcterms:W3CDTF">2023-02-23T17:20:00Z</dcterms:modified>
  <cp:revision>4</cp:revision>
  <dc:subject/>
  <dc:title>Attendance Sheet For Academic Senate Meeting on</dc:title>
</cp:coreProperties>
</file>