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 xml:space="preserve">LOS MEDANOS COLLEGE DIVISION OF CHORAL/MUSIC </w:t>
      </w:r>
    </w:p>
    <w:p>
      <w:pPr>
        <w:pStyle w:val="Normal"/>
        <w:jc w:val="center"/>
        <w:rPr>
          <w:sz w:val="32"/>
          <w:szCs w:val="32"/>
        </w:rPr>
      </w:pPr>
      <w:r>
        <w:rPr>
          <w:sz w:val="32"/>
          <w:szCs w:val="32"/>
        </w:rPr>
      </w:r>
    </w:p>
    <w:p>
      <w:pPr>
        <w:pStyle w:val="Normal"/>
        <w:rPr>
          <w:sz w:val="25"/>
          <w:szCs w:val="25"/>
        </w:rPr>
      </w:pPr>
      <w:r>
        <w:rPr/>
        <w:t>The Los Medanos College’s Vocal &amp; Choral Division is administered by the Grammy Quarterfinalist, Professor Silvester Carl Henderson. The vocal/choral program is design to allow for maximum development of specialized skills in particular musical areas of interest. Vocal students perform a wide variety of repertoire which includes classical, jazz, musical theatre, gospel, country, rhythm &amp; blues and current popular music</w:t>
      </w:r>
      <w:r>
        <w:rPr>
          <w:b/>
        </w:rPr>
        <w:t>. The LMC Chamber Chorale tours each year performing intense classical choral repertoire, at some of the most reputable universities and concerts halls throughout California.</w:t>
      </w:r>
      <w:r>
        <w:rPr/>
        <w:t xml:space="preserve"> The Chamber Chorale has hosted local and noted classical artist and conductors such as Karen Anderson, Gregory Marks, Antonio Nagore, Ivanna Taratula, Dr. Chad Somer,  Dr. Rebecca Lord, Professor Burt Cochran Phillips, Dr. Yejee Choi, Dr. Anna Hamre and Dr. Buddy James and many more.  The Gospel Choir sponsors the largest educationally sponsored multicultural community festivals in Contra Costa County. </w:t>
      </w:r>
      <w:r>
        <w:rPr>
          <w:sz w:val="25"/>
          <w:szCs w:val="25"/>
        </w:rPr>
        <w:t>The Celebration Concerts,  has brought many gospel, jazz, broadway stars, and rhythm and blues greats to the campus and community such as Gerald Albright, Kirk Carr, Lawrence Matthews and Friends, the Young Inspiration Gospel Choir, the late Helen Stephens and the Lighthouse Singers, Eddie Baltrip and the Voices of Fulfillment, Melanie Daniel (vocal coach for Mariah Carey), Kirk Whalum "Mr. Gospel According to Jazz", Billy Porter (New York Broadway Star and Soundtrack Artist for Bete Midler’s “First Wives Club ), James Iglehart (New York Broadway Star from Alladin),  Reverend Daryl Coley, Norman Hutchins, Howard Hewett, Paul Jackson Jr., Micah Stampley, Kenny Lattimore, LaToya London, Chris Walker, Lawrence Beamen, Kathy Taylor Brown, Kevin LeVar, Anita Wilson and most recently Keisha Renee. The Choral Division established an Academic Lecture Scholarship Series that featured note academic scholars. The LMC Academic Lecture Series has included academic research scholars such as the following: Dr. James Lance Taylor (USF), Dr. Tyrone Howard (UCLA), Dr. Nicholas Baham (CSU East Bay), Dr. Ameer Thompson (Saint Mary’s College), Dr. Dean Suzuki (SFSU), Dr. Sanjay Marway (CSU East Bay), Dr. Charles Kronegold (Stanford), Professor Andrew Wesley (Ohio State University), Dr. Amanda Morrison (Sonoma State University), Professor Glen Pearson (College of Alameda).  The department of Music offers an Associates of Arts Degree (AA), Associate of Arts Transfer - Music (AAT)  as well as a “Certificate in Performance”. The department transfers a large majority of our vocal &amp; keyboard students to Music Conservatories and Four year Universities. Call Professor Silvester Henderson at (925) 473-7806 or (925) 565-6107 for more information regarding the Department of Music, Division of Choral Vocal Music and Keyboard Studies.</w:t>
      </w:r>
    </w:p>
    <w:p>
      <w:pPr>
        <w:pStyle w:val="Normal"/>
        <w:rPr>
          <w:sz w:val="25"/>
          <w:szCs w:val="25"/>
        </w:rPr>
      </w:pPr>
      <w:r>
        <w:rPr>
          <w:sz w:val="25"/>
          <w:szCs w:val="25"/>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1:21:00Z</dcterms:created>
  <dc:creator>Information Technology</dc:creator>
  <dc:description/>
  <cp:keywords/>
  <dc:language>en-US</dc:language>
  <cp:lastModifiedBy>Abigail Duldulao</cp:lastModifiedBy>
  <cp:lastPrinted>2011-11-03T14:34:00Z</cp:lastPrinted>
  <dcterms:modified xsi:type="dcterms:W3CDTF">2019-10-18T21:21:00Z</dcterms:modified>
  <cp:revision>2</cp:revision>
  <dc:subject/>
  <dc:title>The Los Medanos College’s Vocal &amp; Choral Division is administered by the noted,</dc:title>
</cp:coreProperties>
</file>