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highlight w:val="lightGray"/>
        </w:rPr>
        <w:t>Attendance &amp; Membership - Academic Senate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rPr>
          <w:u w:val="single"/>
        </w:rPr>
      </w:pPr>
      <w:r>
        <w:rPr>
          <w:sz w:val="32"/>
          <w:szCs w:val="32"/>
        </w:rPr>
        <w:t xml:space="preserve">Senators and Alternate Representatives                Date: </w:t>
      </w:r>
      <w:r>
        <w:rPr>
          <w:sz w:val="32"/>
          <w:szCs w:val="32"/>
          <w:u w:val="single"/>
        </w:rPr>
        <w:t>SP23 as of 3/1/2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90"/>
        <w:gridCol w:w="2070"/>
        <w:gridCol w:w="22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u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Represented 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ain Re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e Rep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&amp; Humanities, Philosophy, Dr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Jennifer Sai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Jim Cla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twoo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wood Facul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Ozlem Guc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Randi Osbu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cience/CNT/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Louie Giambatti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/Categorical Progr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Eva Padil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lice Wright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Alex Ster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L/Journ./Speech Comm/World Langua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Star Lewis Ste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 Studies/Social Jus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Adrianna Sim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Cameron Bluf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Julie Von Berg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gante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/Recording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/ Athle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twoo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ennis Grave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rigg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fety - Fire/EMS/Nur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Science/ADJ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 Tech-Welding/Auto/Appl/PTEC/ET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ru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Liberal Arts and Sciences 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Rebecca Tall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Student Servi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Liberal Arts and Sciences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Career and Technical Education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Career and Technical Education</w:t>
            </w:r>
          </w:p>
          <w:p>
            <w:pPr>
              <w:pStyle w:val="Normal"/>
              <w:rPr/>
            </w:pPr>
            <w:r>
              <w:rPr/>
              <w:t>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SENATE COUNC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ate Preside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Mark Lew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ate Vice Preside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ate Financial Offic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ate Administrative Asst. II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Abbey Duldula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firmed In-Perso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17:00Z</dcterms:created>
  <dc:creator>LMC</dc:creator>
  <dc:description/>
  <cp:keywords/>
  <dc:language>en-US</dc:language>
  <cp:lastModifiedBy>Duldulao, Abigail</cp:lastModifiedBy>
  <cp:lastPrinted>2019-12-11T18:04:00Z</cp:lastPrinted>
  <dcterms:modified xsi:type="dcterms:W3CDTF">2023-03-07T22:33:00Z</dcterms:modified>
  <cp:revision>4</cp:revision>
  <dc:subject/>
  <dc:title>Attendance Sheet For Academic Senate Meeting on</dc:title>
</cp:coreProperties>
</file>