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</w:rPr>
        <w:t>Academic Senate Term of Service – Senators – FA18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14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890"/>
        <w:gridCol w:w="900"/>
        <w:gridCol w:w="900"/>
        <w:gridCol w:w="1980"/>
        <w:gridCol w:w="1080"/>
        <w:gridCol w:w="1034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esentative Are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R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St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Expi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. Represent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s Ter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 Expire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s &amp; Humanities, Philosophy, Dra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ck Gar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ward Hav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8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avioral Scien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 Sam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cal Sci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twood Facul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t Hubb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 Stri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9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 Develop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ce Townse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cience/CNT/Busin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seling/Categorical Progra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th Watk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./Foreign Langua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 Arcidiacono Kauf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a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ann Erw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na Go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9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e Von Ber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Perr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9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/Recording Ar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s Zuni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8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/ Athlet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en Rals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Scien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y Cap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ne Bon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9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ublic Safety (Fire/EMS/Nursing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JUS/Social/Political Sci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lini Lug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an Hisco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 Tech (Welding/Auto/Appl/PTEC/ETEC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 Cr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Liberal Arts and Sciences P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o Guerr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Student Services Part-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Liberal Arts and Sciences Full-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lle Da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t-large Career and Technical Education Full-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Louie Giambatt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-large Career and Technical Education Part-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th No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 of Academic Sen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h Bea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resident of Academic Sen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e Huff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Offic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 Assistant I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ey Duldula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of Equity &amp; Inclu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ina Kw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of Liberal Ar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 Ybar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of Math &amp; Scien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Peder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resident – Instruction &amp; 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Ho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3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900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3:06:00Z</dcterms:created>
  <dc:creator>LMC</dc:creator>
  <dc:description/>
  <cp:keywords/>
  <dc:language>en-US</dc:language>
  <cp:lastModifiedBy>Abigail Duldulao</cp:lastModifiedBy>
  <cp:lastPrinted>2018-09-17T15:47:00Z</cp:lastPrinted>
  <dcterms:modified xsi:type="dcterms:W3CDTF">2018-09-18T01:20:00Z</dcterms:modified>
  <cp:revision>12</cp:revision>
  <dc:subject/>
  <dc:title>Attendance Sheet For Academic Senate Meeting on</dc:title>
</cp:coreProperties>
</file>