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</w:rPr>
        <w:t>Academic Senate Term of Service – Senators – FA19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147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890"/>
        <w:gridCol w:w="900"/>
        <w:gridCol w:w="900"/>
        <w:gridCol w:w="1980"/>
        <w:gridCol w:w="1080"/>
        <w:gridCol w:w="1034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ative Are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R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St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 Expi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. Represent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 Ter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Expire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&amp; Humanities, Philosophy, Dra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ward Hav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k Gar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ral Scie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Sa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al Sc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twood Facul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Scott Hubb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Stric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Develop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ce Towns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/CNT/Busin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seling/Categorical Progra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olph R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 Westbr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gan Ly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./Foreign Language/Spee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 Ste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Gu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ann Erw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 G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e Von Ber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o Guerr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/Recording Ar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Zuni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/ Athlet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en Ral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Scie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y Cap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ne Bon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9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c Safety (Fire/EMS/Nursing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JUS/Social/Political Sc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ini Lug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Hisco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 Tech (Welding/Auto/Appl/PTEC/ETEC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Cr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Student Services Part-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/>
              <w:t>None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Full-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lle Da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t-large Career and Technical Education Full-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Louie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-large Career and Technical Education Part-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of Academic Sen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h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of Academic Sen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 Arcidiacono Kauf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Offic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Hisco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Assistant 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ey Duldul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Equity &amp; Inclu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 Kw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Liberal Ar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Yba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CTE &amp; Social Scie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ki Moultr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of Math &amp; Scie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Peder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– Instruction &amp; 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ly Montemayor Len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53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00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7:06:00Z</dcterms:created>
  <dc:creator>LMC</dc:creator>
  <dc:description/>
  <cp:keywords/>
  <dc:language>en-US</dc:language>
  <cp:lastModifiedBy>Abigail Duldulao</cp:lastModifiedBy>
  <cp:lastPrinted>2018-09-17T15:47:00Z</cp:lastPrinted>
  <dcterms:modified xsi:type="dcterms:W3CDTF">2019-09-05T21:37:00Z</dcterms:modified>
  <cp:revision>9</cp:revision>
  <dc:subject/>
  <dc:title>Attendance Sheet For Academic Senate Meeting on</dc:title>
</cp:coreProperties>
</file>