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SP21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900"/>
        <w:gridCol w:w="900"/>
        <w:gridCol w:w="1980"/>
        <w:gridCol w:w="1080"/>
        <w:gridCol w:w="10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Represented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x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 H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aria Perr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f 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Westbr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 Lapri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2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/Journ./Speech Comm/World Langu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St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ann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Guer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Zun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Crow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rig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O’Br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/Political Science/ADJ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Sim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Ta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>Non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hi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resident of Academic S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l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Ol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Equity &amp; Incl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Kw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Liberal 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CTE &amp; Social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 Moult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Math &amp;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Peder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– Instruction &amp; 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e Han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09:00Z</dcterms:created>
  <dc:creator>LMC</dc:creator>
  <dc:description/>
  <cp:keywords/>
  <dc:language>en-US</dc:language>
  <cp:lastModifiedBy>Duldulao, Abigail</cp:lastModifiedBy>
  <cp:lastPrinted>2020-06-23T05:47:00Z</cp:lastPrinted>
  <dcterms:modified xsi:type="dcterms:W3CDTF">2021-01-29T00:18:00Z</dcterms:modified>
  <cp:revision>4</cp:revision>
  <dc:subject/>
  <dc:title>Attendance Sheet For Academic Senate Meeting on</dc:title>
</cp:coreProperties>
</file>