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05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Welcome Back Everyo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4/29/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 Comm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erm of Services – Senate to Review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DGC Update – District Budget (see attached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FSCC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Area B meeting – Solano College – Fairfield, Oct 11, 201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FALL Plenary – Renaissance Newport Beach – Nov 7-9, 201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4CD District Plenary – Possible Dates – Oct 15 or 18?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Search Committee – Senior Dean of Research (DO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GE Chair – Cindy McGrath (Follow up from prior busines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Reports – Academic Senate Bylaw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Marci Lapriore – Brentwoo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Iris Archuleta – Social Scienc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aula Gunder – Liberal Art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Tess Shideler - Biolog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Trinidad Zavala – Counse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Academic Senate Parliamentarian: Marie Arcidiacono Kaufma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Task For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anding Rules – If approved, this establishes contents of Standing Rules for 2019-2020 Academic Yea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Quorum Resolution – “Adoption of this resolution would temporarily lower the quorum of the Curriculum Committee during the FALL 2019 semester.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. Hav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A. Kau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w ESL Noncredit Progra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N. Ybarra/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Vacancie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TE (2), Liberal Arts and Sciences (2), Distance Ed (1) &amp; Math (1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(CC meets – 1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&amp; 3</w:t>
            </w:r>
            <w:r>
              <w:rPr>
                <w:rFonts w:eastAsia="Times New Roman" w:cs="Arial" w:ascii="Arial" w:hAnsi="Arial"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Wednesdays, 2:30 – 4:30 p.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urriculum Committee Shadow Chair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valency Policies and Procedure – Page B-4 of Uniform Selection Gui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-Lumen – Senate Discuss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Moultr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9 MEETING DATES: Sep 9, Sep 23, Oct 7, Oct 21, Nov 5, Nov 18 and Dec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(Senate Council Meetings: Sep 4, Sep 18, Oct 2, Oct 16, Oct 30, Nov 13 &amp; Nov 27 – MA-142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eptember 9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5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9-09-05T21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