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SP24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4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070"/>
        <w:gridCol w:w="810"/>
        <w:gridCol w:w="900"/>
        <w:gridCol w:w="1980"/>
        <w:gridCol w:w="900"/>
        <w:gridCol w:w="94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Represented 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Star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nd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y Sn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Madd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lem Guc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Osbu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adi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rPr/>
            </w:pPr>
            <w:r>
              <w:rPr/>
              <w:t>Marci Lapriore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/Journalism/Speech Communications/World Langua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Louis St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nic Studies and Social Jus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Sim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Bluf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ga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Grave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rig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/Political Science/ADJ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cational Tech (Welding/Auto/PTEC/ETE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President of Academic S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e 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President of Academic S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Sim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resident of Academic S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Career Technical Edu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Fran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Liberal Arts &amp;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l Nogar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Math &amp; Sciences (Interi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Tra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Dean of Planning &amp; Institutional Effective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an Peders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– Instruction (Interi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’kilah </w:t>
            </w:r>
            <w:r>
              <w:rPr/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den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Ralst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29:00Z</dcterms:created>
  <dc:creator>LMC</dc:creator>
  <dc:description/>
  <cp:keywords/>
  <dc:language>en-US</dc:language>
  <cp:lastModifiedBy>Duldulao, Abigail</cp:lastModifiedBy>
  <cp:lastPrinted>2024-02-08T17:28:00Z</cp:lastPrinted>
  <dcterms:modified xsi:type="dcterms:W3CDTF">2024-02-09T01:29:00Z</dcterms:modified>
  <cp:revision>2</cp:revision>
  <dc:subject/>
  <dc:title>Attendance Sheet For Academic Senate Meeting on</dc:title>
</cp:coreProperties>
</file>