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25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70"/>
        <w:gridCol w:w="810"/>
        <w:gridCol w:w="900"/>
        <w:gridCol w:w="1980"/>
        <w:gridCol w:w="900"/>
        <w:gridCol w:w="94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ed Are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nd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 Sn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ames Mad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elissa Whe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Osbu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e Ling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d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/>
              <w:t>Marci Lapriore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Toruno-Co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</w:tr>
      <w:tr>
        <w:trPr>
          <w:trHeight w:val="4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alism/Speech Communications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Finni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Studies and Social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rujil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ria Maga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Grav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agbe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ational Tech (Welding/Auto/PTEC/ETE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Jen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e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areer Technical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Fra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Anicet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Tr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ean of Planning &amp; Institutional Effective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Instr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’kilah </w:t>
            </w:r>
            <w:r>
              <w:rPr/>
              <w:t>Sm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Ral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07:00Z</dcterms:created>
  <dc:creator>LMC</dc:creator>
  <dc:description/>
  <cp:keywords/>
  <dc:language>en-US</dc:language>
  <cp:lastModifiedBy>Duldulao, Abigail</cp:lastModifiedBy>
  <cp:lastPrinted>2020-06-23T05:47:00Z</cp:lastPrinted>
  <dcterms:modified xsi:type="dcterms:W3CDTF">2025-05-06T21:07:00Z</dcterms:modified>
  <cp:revision>2</cp:revision>
  <dc:subject/>
  <dc:title>Attendance Sheet For Academic Senate Meeting on</dc:title>
</cp:coreProperties>
</file>