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24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070"/>
        <w:gridCol w:w="810"/>
        <w:gridCol w:w="900"/>
        <w:gridCol w:w="1980"/>
        <w:gridCol w:w="900"/>
        <w:gridCol w:w="94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ed Are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nd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 Sn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ad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lem Guc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Osbu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d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/>
            </w:pPr>
            <w:r>
              <w:rPr/>
              <w:t>Marci Lapriore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/Journalism/Speech Communications/World Langu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Louis S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 Studies and Social 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rujil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Blu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ga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Grav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rig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/ADJ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cational Tech (Welding/Auto/PTEC/ETE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Jen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e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areer Technical 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Fran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 &amp;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Tra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Dean of Planning &amp; Institutional Effective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(Interi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’kilah </w:t>
            </w:r>
            <w:r>
              <w:rPr/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Rals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21:00Z</dcterms:created>
  <dc:creator>LMC</dc:creator>
  <dc:description/>
  <cp:keywords/>
  <dc:language>en-US</dc:language>
  <cp:lastModifiedBy>Duldulao, Abigail</cp:lastModifiedBy>
  <cp:lastPrinted>2020-06-23T05:47:00Z</cp:lastPrinted>
  <dcterms:modified xsi:type="dcterms:W3CDTF">2024-09-11T22:59:00Z</dcterms:modified>
  <cp:revision>9</cp:revision>
  <dc:subject/>
  <dc:title>Attendance Sheet For Academic Senate Meeting on</dc:title>
</cp:coreProperties>
</file>