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– Senators – FA25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810"/>
        <w:gridCol w:w="900"/>
        <w:gridCol w:w="1620"/>
        <w:gridCol w:w="90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ed Are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E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. Represent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nd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k Nab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lle Da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 Wheel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ah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i Osbu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dee Ling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Padi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rPr/>
            </w:pPr>
            <w:r>
              <w:rPr/>
              <w:t>Marci Lapriore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Toruno-Con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6</w:t>
            </w:r>
          </w:p>
        </w:tc>
      </w:tr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L/Journalism/Speech Communications/World Langu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Finnig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Gu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nic Studies and Social Jus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rujil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Blu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G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Von Berg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 Guer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Grave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y Ca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 (Fire/EMS/Nurs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Hagbe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/Political Science/ADJ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Hisco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cational Tech (Welding/Auto/PTEC/ETE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art-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Career and Technical Education Part-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Jens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President of Academic Se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na Sim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President of Academic Se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e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resident of Academic Se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Gu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ffi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Duldul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Brentwood Center and 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Muterspaug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Career Technical 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Fran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Liberal Arts &amp; 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Anicet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Math &amp; 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Tra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Dean of Planning &amp; Institutional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an Peders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of Instr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’kilah </w:t>
            </w:r>
            <w:r>
              <w:rPr/>
              <w:t>Smi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id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la Rals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25:00Z</dcterms:created>
  <dc:creator>LMC</dc:creator>
  <dc:description/>
  <cp:keywords/>
  <dc:language>en-US</dc:language>
  <cp:lastModifiedBy>Duldulao, Abigail</cp:lastModifiedBy>
  <cp:lastPrinted>2020-06-23T05:47:00Z</cp:lastPrinted>
  <dcterms:modified xsi:type="dcterms:W3CDTF">2025-08-26T00:25:00Z</dcterms:modified>
  <cp:revision>2</cp:revision>
  <dc:subject/>
  <dc:title>Attendance Sheet For Academic Senate Meeting on</dc:title>
</cp:coreProperties>
</file>