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8"/>
        <w:gridCol w:w="8198"/>
        <w:gridCol w:w="532"/>
        <w:gridCol w:w="2053"/>
        <w:gridCol w:w="675"/>
        <w:gridCol w:w="22"/>
        <w:gridCol w:w="608"/>
        <w:gridCol w:w="1411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Agenda Tim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+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9/8/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5/12/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Welcome to FALL 2025-2026 academic year!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Rules of Conduct and Best Practices – Senate Approved Faculty Rol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color w:val="00B0F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1"/>
                  <w:szCs w:val="21"/>
                </w:rPr>
                <w:t>ASCC Local Senate Handbook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Term of Service FA25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Academic Senate Council, Vice President, Call Out Nomination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District – Zoom Storage Management – Due Sep 3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&amp; Deletion Oct 1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District – FSCC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District – Adoption Budget Fiscal Year Preview 2025-202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District – AI District Pedagogy Training 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ASCCC –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0"/>
                  <w:szCs w:val="20"/>
                </w:rPr>
                <w:t xml:space="preserve">2026 </w:t>
              </w:r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</w:rPr>
                <w:t>Fall Plenary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[La Jolla, Nov. 6-8] (Register by Oct. 22 5:00 PM) 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ASCCC –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</w:rPr>
                <w:t>Cultural Humility Practitioners PD Series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by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0"/>
                  <w:szCs w:val="20"/>
                </w:rPr>
                <w:t>Allied Path Consulting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)  [Online with first session Friday, Sept. 12, 9-11:30] 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FACCC –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</w:rPr>
                <w:t>2026 Outstanding Faculty Member Award</w:t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0"/>
                  <w:szCs w:val="20"/>
                </w:rPr>
                <w:t xml:space="preserve"> Nomination Form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[by 11/17]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RP Group</w:t>
            </w:r>
            <w:r>
              <w:rPr>
                <w:rFonts w:eastAsia="Times New Roman" w:cs="Arial" w:ascii="Arial" w:hAnsi="Arial"/>
                <w:bCs/>
                <w:color w:val="EE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bCs/>
                <w:color w:val="EE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</w:rPr>
                <w:t>20</w:t>
              </w:r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</w:rPr>
                <w:t xml:space="preserve"> Annual Strengthening Student Success Conference</w:t>
              </w:r>
            </w:hyperlink>
            <w:r>
              <w:rPr>
                <w:rFonts w:eastAsia="Times New Roman" w:cs="Arial" w:ascii="Arial" w:hAnsi="Arial"/>
                <w:bCs/>
                <w:color w:val="EE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[Burlingame, Oct. 8-10] (Register by Oct. 3 12 noon)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color w:val="EE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color w:val="EE0000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/>
                <w:b/>
                <w:color w:val="C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C00000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Se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1"/>
                  <w:szCs w:val="21"/>
                </w:rPr>
                <w:t>Academic Senate Members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for current filled and vacant seats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 xml:space="preserve">  1 At-Large Adjunct Student Services Rep (500.00 per semester)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trike/>
                <w:color w:val="FF40FF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  <w:br/>
            </w:r>
            <w:r>
              <w:rPr>
                <w:rFonts w:eastAsia="Times New Roman" w:cs="Arial" w:ascii="Arial" w:hAnsi="Arial"/>
                <w:bCs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trike/>
                <w:color w:val="FF40FF"/>
                <w:kern w:val="0"/>
                <w:sz w:val="10"/>
                <w:szCs w:val="1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C0000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Se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1"/>
                  <w:szCs w:val="21"/>
                </w:rPr>
                <w:t>Committee Opportunities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for current filled and open seats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None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 Planning, SCG, PDAC/LP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br/>
              <w:br/>
              <w:t>Gunder, Trujillo, Jones or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br/>
              <w:t xml:space="preserve"> 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Item: Senate Voti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4" w:hanging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3:2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60"/>
              <w:rPr>
                <w:rFonts w:ascii="Arial" w:hAnsi="Arial" w:cs="Arial"/>
                <w:color w:val="A02B93"/>
                <w:sz w:val="20"/>
                <w:szCs w:val="20"/>
              </w:rPr>
            </w:pPr>
            <w:r>
              <w:rPr>
                <w:rFonts w:cs="Arial" w:ascii="Arial" w:hAnsi="Arial"/>
                <w:color w:val="A02B93"/>
                <w:sz w:val="20"/>
                <w:szCs w:val="20"/>
              </w:rPr>
              <w:t>Faculty Sabbatical Leave Committee – Marie Arcidiacono Kaufm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60"/>
              <w:rPr>
                <w:rFonts w:ascii="Arial" w:hAnsi="Arial" w:cs="Arial"/>
                <w:color w:val="A02B93"/>
                <w:sz w:val="20"/>
                <w:szCs w:val="20"/>
              </w:rPr>
            </w:pPr>
            <w:r>
              <w:rPr>
                <w:rFonts w:cs="Arial" w:ascii="Arial" w:hAnsi="Arial"/>
                <w:color w:val="A02B93"/>
                <w:sz w:val="20"/>
                <w:szCs w:val="20"/>
              </w:rPr>
              <w:t>Faculty Sabbatical Leave Committee – Matt Stricker, Brentwood Mat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60"/>
              <w:rPr>
                <w:rFonts w:ascii="Arial" w:hAnsi="Arial" w:cs="Arial"/>
                <w:color w:val="A02B93"/>
                <w:sz w:val="20"/>
                <w:szCs w:val="20"/>
              </w:rPr>
            </w:pPr>
            <w:r>
              <w:rPr>
                <w:rFonts w:cs="Arial" w:ascii="Arial" w:hAnsi="Arial"/>
                <w:color w:val="A02B93"/>
                <w:sz w:val="20"/>
                <w:szCs w:val="20"/>
              </w:rPr>
              <w:t>Faculty Sabbatical Leave Committee – Nicole Dove, Counseling [re-up]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A Committee – Nico Peck, English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 Committee – Joe Bahlman, Biolog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 Committee – Erlinda Jones, Early Childhood Education [re-up]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6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DAC &amp; LPG – Erlinda Jones, Early Childhood Education [re-up]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6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DAC &amp; LPG – Katie Berryhill, Astronom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8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DAC &amp; LPG – Joe Bahlman, Biolog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DAC &amp; LPG – Jill Noel, Englis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nt Calend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Committee – Roseann Erwin, Libra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50" w:right="-1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Committee – Adrianna Simone, Ethnic Studies &amp; Social Justice Stud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Committee – LD Green, English &amp; Scott Warfe, Englis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5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urriculum Committee – Von Wolf, Brentwood Math [re-up]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Committee – Shane Nourizdeh, Biolog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Education Committee – Matt Escajeda, Mathematic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ion Committee – Mindy Capes, Chemistry [re-up]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5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ning Committee – Christina Goff, Library [re-up]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&amp; Security – Victor Coronado, World Languages [re-up]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5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afety &amp; Security Committee – Penny Wilkins, Business [re-up]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d Governance Council – Eric Sanchez, Art, Humanities, &amp; Philosoph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uccess Team – Jessenia Suarez, Biolog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ility Committee – Yollotl Lopez, Englis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7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&amp; Learning Committee – Girlie Sison, Chemist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&amp; Learning Committee – Devon DeRuen, Art, Humanities, &amp; Philosoph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nrollment Strategy and Planning’s New FTEF Allocation Mod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I Task Team Final Presentat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Bylaw Revi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Servi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t-Large Positions (PT and FT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Senate Council Position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trict Policy Business 10.06 – Acceptable Technology Use (added BP 22.22 and Implementation Guideline 2012.01 as supplemental document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Proposed Committee Guidelines and Charge Sheet – Latest Vers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Vote to Extend Academic Senate President Term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SI ACCJC Evaluation Trial Ru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SI – Regular Substantive Interaction – Upda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LMC Sub-committee for Mission and Value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. Muterspaugh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ara Toruno-Conley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J. Trujil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upport and Tutoring Resolu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itle 5, 54221 – Burden-Free Access to Instructional Materia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EO Committee – New Charges and Committee Chang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Educational Planning Repor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B170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  <w:bookmarkStart w:id="0" w:name="_Hlk191979069"/>
      <w:bookmarkStart w:id="1" w:name="_Hlk191979069"/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5 – Sep 8, Sep 22, Oct 6, Oct 20, Nov 3, Nov 17, Dec 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May 12, 2025,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10">
        <w:bookmarkStart w:id="2" w:name="_Hlk207359580"/>
        <w:bookmarkEnd w:id="2"/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bookmarkStart w:id="3" w:name="_Hlk191979069"/>
      <w:bookmarkStart w:id="4" w:name="_Hlk207359580"/>
      <w:bookmarkEnd w:id="4"/>
      <w:r>
        <w:rPr>
          <w:rFonts w:eastAsia="Times New Roman" w:cs="Arial" w:ascii="Arial" w:hAnsi="Arial"/>
          <w:sz w:val="21"/>
          <w:szCs w:val="21"/>
        </w:rPr>
        <w:t>+16694449171, 8039830539# US</w:t>
      </w:r>
      <w:bookmarkEnd w:id="3"/>
    </w:p>
    <w:sectPr>
      <w:headerReference w:type="default" r:id="rId11"/>
      <w:footerReference w:type="default" r:id="rId12"/>
      <w:type w:val="nextPage"/>
      <w:pgSz w:orient="landscape" w:w="15840" w:h="12240"/>
      <w:pgMar w:left="1440" w:right="1440" w:gutter="0" w:header="432" w:top="488" w:footer="288" w:bottom="5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September 8, 2025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 xml:space="preserve">Via Zoom for Members of The Public: </w:t>
    </w:r>
    <w:hyperlink r:id="rId1">
      <w:r>
        <w:rPr>
          <w:rStyle w:val="InternetLink"/>
          <w:rFonts w:eastAsia="Times New Roman" w:cs="Arial" w:ascii="Arial" w:hAnsi="Arial"/>
          <w:b/>
        </w:rPr>
        <w:t>https://4cd.zoom.us/j/8039830539</w:t>
      </w:r>
    </w:hyperlink>
    <w:r>
      <w:rPr>
        <w:rFonts w:eastAsia="Times New Roman" w:cs="Arial" w:ascii="Arial" w:hAnsi="Arial"/>
        <w:b/>
      </w:rPr>
      <w:t xml:space="preserve"> – (</w:t>
    </w:r>
    <w:hyperlink r:id="rId2">
      <w:r>
        <w:rPr>
          <w:rStyle w:val="InternetLink"/>
          <w:rFonts w:eastAsia="Times New Roman" w:cs="Arial" w:ascii="Arial" w:hAnsi="Arial"/>
          <w:b/>
        </w:rPr>
        <w:t>Agenda Packet Here</w:t>
      </w:r>
    </w:hyperlink>
    <w:r>
      <w:rPr>
        <w:rFonts w:eastAsia="Times New Roman" w:cs="Arial" w:ascii="Arial" w:hAnsi="Arial"/>
        <w:b/>
      </w:rPr>
      <w:t>)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ccc.org/papers/local-senates-handbook" TargetMode="External"/><Relationship Id="rId3" Type="http://schemas.openxmlformats.org/officeDocument/2006/relationships/hyperlink" Target="https://www.asccc.org/events/2025-fall-plenary-session" TargetMode="External"/><Relationship Id="rId4" Type="http://schemas.openxmlformats.org/officeDocument/2006/relationships/hyperlink" Target="https://www.asccc.org/events/cultural-humilty-practitioner-series" TargetMode="External"/><Relationship Id="rId5" Type="http://schemas.openxmlformats.org/officeDocument/2006/relationships/hyperlink" Target="https://alliedpathconsulting.com/" TargetMode="External"/><Relationship Id="rId6" Type="http://schemas.openxmlformats.org/officeDocument/2006/relationships/hyperlink" Target="https://docs.google.com/forms/d/e/1FAIpQLSe9XJuDXjwCn2emWsxhhFe8MO5oFtU7z2GXQfKohnVZQRsM5w/viewform?pli=1" TargetMode="External"/><Relationship Id="rId7" Type="http://schemas.openxmlformats.org/officeDocument/2006/relationships/hyperlink" Target="https://rpgroup.org/Events/Strengthening-Student-Success/overview" TargetMode="External"/><Relationship Id="rId8" Type="http://schemas.openxmlformats.org/officeDocument/2006/relationships/hyperlink" Target="https://www.losmedanos.edu/intra-out/as/members.aspx" TargetMode="External"/><Relationship Id="rId9" Type="http://schemas.openxmlformats.org/officeDocument/2006/relationships/hyperlink" Target="https://www.losmedanos.edu/intra-out/as/committees.aspx" TargetMode="External"/><Relationship Id="rId10" Type="http://schemas.openxmlformats.org/officeDocument/2006/relationships/hyperlink" Target="https://4cd.zoom.us/j/8039830539?omn=8413248645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4cd.zoom.us/j/8039830539" TargetMode="External"/><Relationship Id="rId2" Type="http://schemas.openxmlformats.org/officeDocument/2006/relationships/hyperlink" Target="https://www.losmedanos.edu/intra-out/as/agendasandminute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9:47:00Z</dcterms:created>
  <dc:creator>Duldulao, Abigail</dc:creator>
  <dc:description/>
  <cp:keywords/>
  <dc:language>en-US</dc:language>
  <cp:lastModifiedBy>Duldulao, Abigail</cp:lastModifiedBy>
  <cp:lastPrinted>2025-09-03T16:38:00Z</cp:lastPrinted>
  <dcterms:modified xsi:type="dcterms:W3CDTF">2025-09-05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