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9/23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– Computer Lab Hours –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eport out from DGC – AP1020.01 – Conflict of Interest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.1) Planning Committee – Update – EMP Timeline and Core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 – Bradman University – Child Educ. -  A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Curriculum Committee Up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ulie Von Bergen – GE Committe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urtney Goen – IDEA Committe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Bylaws – Affirmative vote would approve revisions to the Senate Bylaw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Resolutions – Affirmative vote would direct Senate Sub-committees to update their Position Papers by SPRING 2020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yber-session – Statement of Support – Affirmative vote would show support for Cyber-session at LMC starting December 9, 201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credit Program Proposal – Senate Revie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formational Item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udget Reports – Budgetary info &amp; Discussion – Senate will discuss routine supports on SG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valency – Info and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al to set designated share out from each committee being asked to update Position Paper by designated deadlin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Follow up on the reduction in Quor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ce President of Instructions – Desirable Qualif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5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Meetings: Sep 4, Sep 18, Oct 2, Oct 16, Oct 30, Nov 13 &amp; Nov 27 – MA-14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7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4:00Z</dcterms:created>
  <dc:creator>Los Medanos College</dc:creator>
  <dc:description/>
  <cp:keywords/>
  <dc:language>en-US</dc:language>
  <cp:lastModifiedBy>Abigail Duldulao</cp:lastModifiedBy>
  <cp:lastPrinted>2019-10-02T13:06:00Z</cp:lastPrinted>
  <dcterms:modified xsi:type="dcterms:W3CDTF">2019-10-04T20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