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05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9/9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exus Group - Introduc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Update – Planning Committe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UF Up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i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Clark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3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ke Zilber – Local Planning Grou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Degree Task Force – Info and Feedba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. Hav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ylaws – Senate overview &amp; follow-up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Resolutions – Update Position Paper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TLC, CC &amp; GE, Proposed Revisions due to Senate by Spring Brea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Informational Item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ESL Noncredit Progra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valency Policies and Procedure – Page B-4 Uniform Selection Gui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ructional Program Review Template – Senate Feedbac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Due to Beth Ann Robertson 9/26/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Discontinuan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9 MEETING DATES: Sep 9, Sep 23, Oct 7, Oct 21, Nov 5, Nov 18 and Dec 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(Senate Council Meetings: Sep 4, Sep 18, Oct 2, Oct 16, Oct 30, Nov 13 &amp; Nov 27 – MA-142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tember 23, 2019 – 3:00 – 5:00 PM – L109 &amp; BRT A-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3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9-09-20T18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