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REDITATION RESPONSE TASK FORC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utes of May 5, 2009 Meet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Present:  </w:t>
      </w:r>
      <w:r>
        <w:rPr>
          <w:sz w:val="24"/>
          <w:szCs w:val="24"/>
        </w:rPr>
        <w:t>Peter Garcia, Christina Goff, Ruth Goodin, Adam Jacob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iran Kamath, Denise Knowles, Richard Livingston, Gail Newman, Michael Norris, Pam Perfumo, Gil Rodriguez, Tue Rust, Janice Townsend, Julie Von Bergen, Debbie Wilson, and Nancy Ybarr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Excused</w:t>
      </w:r>
      <w:r>
        <w:rPr>
          <w:sz w:val="24"/>
          <w:szCs w:val="24"/>
        </w:rPr>
        <w:t xml:space="preserve">: Len Price, Joellen Hiltbrand,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808"/>
        <w:gridCol w:w="2760"/>
      </w:tblGrid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TASK #1: </w:t>
            </w:r>
            <w:r>
              <w:rPr>
                <w:b/>
                <w:sz w:val="24"/>
                <w:szCs w:val="24"/>
              </w:rPr>
              <w:t>Develop a plan to determine how all the course outlines will be updated with SLOs and submitted to the Office of Instruction by January 29, 2010 for Curriculum Committee review and approval.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 will be responsi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Completed by (date)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 on course outline grids from the department chairs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ost all the grids have been received on tim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s will follow up with the chairs who have not yet respond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nder process needs to be developed to  ensure course outlines are updated per gri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an, Gi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an will work IT and Eile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5, 20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 8, 20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 on “Camp Course Outline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s are being held on the remaining Fridays during the spring semest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ing the summer, camps will be held on Tuesdays. 24 faculty have responded expressing interes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s will be offered during flex in August 200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coaches need to be recruited and train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going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 gauge online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Gauge will be updated as soon as the COOR is recommended for approval by the Curriculum Committee and any changes are completed.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outlines not approved by the President/designee will result in COOR gauge update being reversed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an will inform Eileen about update schedule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6, 2009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808"/>
        <w:gridCol w:w="2760"/>
      </w:tblGrid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TASK #2: </w:t>
            </w:r>
            <w:r>
              <w:rPr>
                <w:b/>
                <w:sz w:val="24"/>
                <w:szCs w:val="24"/>
              </w:rPr>
              <w:t xml:space="preserve">Develop a plan to determine how the assessment </w:t>
            </w:r>
            <w:r>
              <w:rPr>
                <w:b/>
                <w:sz w:val="24"/>
                <w:szCs w:val="24"/>
                <w:u w:val="single"/>
              </w:rPr>
              <w:t>cycle</w:t>
            </w:r>
            <w:r>
              <w:rPr>
                <w:b/>
                <w:sz w:val="24"/>
                <w:szCs w:val="24"/>
              </w:rPr>
              <w:t xml:space="preserve"> (planning, assessing, report, and implementing results) will be completed at the course level by every instructional program by March 31, 2011. 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 will be responsi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Completed by (date)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ome grown automation tool was discussed and a basic demonstration of the product was view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re detailed demonstration of  the capability of the home grown automation tool in the Sharepoint progra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0, 2009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ents to include when designing the product were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CSLO level data must be compiled at the PSLO level and again at the highest level (ISLO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 bar charts on each CSLO, PSLO and ISLO to assess level at a glance at the course, program and institutional leve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ative and qualitative data should be considere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d plans must be included as a variable for Development English and Developmental Mat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must be imported from Datatel and Curricune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must be ‘locked’ when data entry is completed by course instructor at the end of the cours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ve variable called “particip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ify evaluation for “attendance” – use ‘high, medium and low” – so there is no misunderstanding that attendance is being ‘graded’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 a content sheet.  THIS NEEDS TO BE DEFINED CLEARL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Grey out” students who have dropped the course.  They should not be eliminated from the list of students in the course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mine when faculty can begin inputting data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w vote was taken on which assessment software program LMC should adopt and recommend to the President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net – Purchase an assessment module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llumin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grown product in Sharepoint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4"/>
                <w:szCs w:val="24"/>
              </w:rPr>
              <w:t>The Task Force voted unanimously to recommend adopting the home grown product after the discussions and demonstrations over the last 3 meetings.  Rational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y to use and train faculty 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be modified as needed quickl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cost to develop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oduct will continue to be developed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a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3, 2009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ment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ucceed, faculty will need to be trained and supported to conduct Course Level Assessment and to use the automation tool (technical training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fessional Development will need to be offered during all the phases – planning, gathering results, documenting results, implementing changes for improvem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xt Step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Communication draft re Task Force 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utomation product will continue to be develop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utomation subgroup will meet to define the variables in more detail. Volunteers are Denise, Adam, Kiran, Michael, Julie, Debbie, Tue, Ken, and Jani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 professional development subgroup will meet to have an in depth discussion. Volunteers include Nancy, Ruth, Richard, Gil, Janice, and Christi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he entire task force will meet for a more in detailed demonstration of the automation tool and to discuss the professional development plan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utomation subgro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fessional development subgro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Task For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2, 20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0, 20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2, 2009 (3-5 p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12, 2009 (2-4 p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0, 2009 (1-3 pm)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 for meeting on May 20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ion of automation to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professional development pl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lan to be submitted to the Accreditation Commiss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y pending item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cy and Ru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20, 2009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808"/>
        <w:gridCol w:w="2760"/>
      </w:tblGrid>
      <w:tr>
        <w:trPr/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TASK #3: </w:t>
            </w:r>
            <w:r>
              <w:rPr>
                <w:b/>
                <w:sz w:val="24"/>
                <w:szCs w:val="24"/>
              </w:rPr>
              <w:t xml:space="preserve">Have a plan in place by May 22, 2009 about tasks #1 and #2 to include in the report to the commission.  Report to the Commission is due by October 15, 2009.  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 will be responsi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Completed by (date)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the plan for Task #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reditation Response Task For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3, 2009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the plan for Task #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sk Force and TL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y 22, 2009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 plan to Richard Livingston to be included in the Follow-up Report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an and Accreditation Task For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2, 2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finished business to keep track of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 will be responsib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ted by (date)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ruit curriculum and assessment coach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, ?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going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reminders to faculty for course outlines updating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an with IT and Eilee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going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der delaying the launch of “Curricunet” from Fall 2009 to Spring 2010. Do soft launch in Fall 2009 with some faculty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 and Gi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Strengthening Student Success” conference in October 9-11, 2009. Recruit faculty to attend. 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ding required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 courses to be assessed each semester starting with Spring 2010 in collaboration with Department Chair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 and Kira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31, 2009?? (to be finalized)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53:00Z</dcterms:created>
  <dc:creator>Kiran Kamath</dc:creator>
  <dc:description/>
  <cp:keywords/>
  <dc:language>en-US</dc:language>
  <cp:lastModifiedBy>Los Medanos College</cp:lastModifiedBy>
  <cp:lastPrinted>2009-05-11T00:09:00Z</cp:lastPrinted>
  <dcterms:modified xsi:type="dcterms:W3CDTF">2009-06-02T16:53:00Z</dcterms:modified>
  <cp:revision>2</cp:revision>
  <dc:subject/>
  <dc:title/>
</cp:coreProperties>
</file>