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ION RESPONSE TASK FORCE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Minutes of August 25, 2009 Mee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 xml:space="preserve"> Tawny Beal, Peter Garc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ristina Goff, Adam Jacob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ran Kamath, Denise Knowles, Richard Livingston, Gail Newman, Michael Norris, Gil Rodriguez, Tue Rust, Janice Townsend, Julie Von Bergen, Eileen Valenzuela, and Debbie Wilso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xcused</w:t>
      </w:r>
      <w:r>
        <w:rPr>
          <w:sz w:val="24"/>
          <w:szCs w:val="24"/>
        </w:rPr>
        <w:t>: Joellen Hiltbrand, Pam Perfumo, and Len Pric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he main item on the agenda for the meeting was</w:t>
      </w:r>
      <w:r>
        <w:rPr>
          <w:b/>
          <w:sz w:val="24"/>
          <w:szCs w:val="24"/>
        </w:rPr>
        <w:t xml:space="preserve"> Planning for the College Assembly on 8/31/09: </w:t>
      </w:r>
      <w:r>
        <w:rPr>
          <w:sz w:val="24"/>
          <w:szCs w:val="24"/>
        </w:rPr>
        <w:t xml:space="preserve">A revised draft was discussed and changes were recommended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Next meetings: </w:t>
      </w:r>
      <w:r>
        <w:rPr>
          <w:sz w:val="24"/>
          <w:szCs w:val="24"/>
        </w:rPr>
        <w:t>Next meeting will be on 9/1/09 in Library conference room 1.  Main agenda item will be discussion on the planning templ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28:00Z</dcterms:created>
  <dc:creator>Information Technology</dc:creator>
  <dc:description/>
  <cp:keywords/>
  <dc:language>en-US</dc:language>
  <cp:lastModifiedBy>Los Medanos College</cp:lastModifiedBy>
  <dcterms:modified xsi:type="dcterms:W3CDTF">2009-09-01T21:28:00Z</dcterms:modified>
  <cp:revision>2</cp:revision>
  <dc:subject/>
  <dc:title>ACCREDITATION RESPONSE TASK FORCE</dc:title>
</cp:coreProperties>
</file>