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ION RESPONSE TASK FOR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 of April 21, 2009 Meeting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Members present:  </w:t>
      </w:r>
      <w:r>
        <w:rPr>
          <w:sz w:val="24"/>
          <w:szCs w:val="24"/>
        </w:rPr>
        <w:t>Christina Goff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am Jacob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ran Kamath (facilitator), Denise Knowles, Richard Livingston, Cherry Li- Bugg, Cindy McGrath, Gail Newman, Gil Rodriguez, Leonard Price Tue Rust, Janice Townsend, and Nancy Ybarra, Debbie Wilso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embers excused – Ken Alexander, Joellen Hiltbrand, Michael Norris, Pam Perfum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08"/>
        <w:gridCol w:w="2760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TASK #1: </w:t>
            </w:r>
            <w:r>
              <w:rPr>
                <w:b/>
                <w:sz w:val="24"/>
                <w:szCs w:val="24"/>
              </w:rPr>
              <w:t>Develop a plan to determine how all the course outlines will be updated with SLOs and submitted to the Office of Instruction by January 29, 2010 for Curriculum Committee review and approval.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Date of Completion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was provided to Dept Chairs on 4/7/0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 chairs will complete a form indicating who will update each course outline and by when.  It will be returned to the deans. Deans will send out reminders if necessar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urse outline update gauge will be posted onli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blast will go out regularly campus-wide with a progress updat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Livingst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and G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, Eileen, Elo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7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0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7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oing till January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08"/>
        <w:gridCol w:w="2760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TASK #2: </w:t>
            </w:r>
            <w:r>
              <w:rPr>
                <w:b/>
                <w:sz w:val="24"/>
                <w:szCs w:val="24"/>
              </w:rPr>
              <w:t xml:space="preserve">Develop a plan to determine how the assessment </w:t>
            </w:r>
            <w:r>
              <w:rPr>
                <w:b/>
                <w:sz w:val="24"/>
                <w:szCs w:val="24"/>
                <w:u w:val="single"/>
              </w:rPr>
              <w:t>cycle</w:t>
            </w:r>
            <w:r>
              <w:rPr>
                <w:b/>
                <w:sz w:val="24"/>
                <w:szCs w:val="24"/>
              </w:rPr>
              <w:t xml:space="preserve"> (plan, assessment, report, and implement results to improve teaching and learning) will be completed at the </w:t>
            </w:r>
            <w:r>
              <w:rPr>
                <w:b/>
                <w:sz w:val="24"/>
                <w:szCs w:val="24"/>
                <w:u w:val="single"/>
              </w:rPr>
              <w:t xml:space="preserve">course level </w:t>
            </w:r>
            <w:r>
              <w:rPr>
                <w:b/>
                <w:sz w:val="24"/>
                <w:szCs w:val="24"/>
              </w:rPr>
              <w:t xml:space="preserve">by every instructional program by spring 2011.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ompleted by (date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ion of courses to be assesse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il and Kiran shared a </w:t>
            </w:r>
            <w:r>
              <w:rPr>
                <w:sz w:val="24"/>
                <w:szCs w:val="24"/>
                <w:u w:val="single"/>
              </w:rPr>
              <w:t>draft</w:t>
            </w:r>
            <w:r>
              <w:rPr>
                <w:sz w:val="24"/>
                <w:szCs w:val="24"/>
              </w:rPr>
              <w:t xml:space="preserve"> of courses that could be assessed in Spring 2010, Fall 2010 and Spring 201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courses will need to be assessed in Fall 2010 and Spring 2010 to reach our targets of 15% each semest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ans will work with department chairs/program leads to develop a final list and share the list with the task forc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and G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and G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 May, 200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on for CSLO Assessmen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ise, Adam and Cherry had studied the pros and cons of Curricunet, Elumin and the DVC homegrown produ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y discussed an LMC home grown product which could gather quantitative and some qualitative data of Course level SLOs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gardless of which product LMC adopts, the basic principles of good practice we discussed w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results should be meaningful, and not just busy-work to be in compli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should be easy for everyone to use and should need very little train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e should consider the total cost of the automation tool which includes time to learn to use it, input data and gather resul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program should be able to compile SLOs data from the course level to the program level to the institutional level with the click of a button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re was discussion about the source of the data, what data and other variables/information to gather etc.  The committee is leaning towards customizing a homegrown product, but has not yet eliminated the other options (Curricunet and Elumin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sk Force and TLP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 May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Step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ion sub group will meet on April 29 from 3 pm to 4:30 pm. </w:t>
            </w:r>
            <w:r>
              <w:rPr>
                <w:sz w:val="24"/>
                <w:szCs w:val="24"/>
                <w:highlight w:val="yellow"/>
              </w:rPr>
              <w:t>Room 4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ire Task force will meet on May 5 from 2 pm to 4 pm in </w:t>
            </w:r>
            <w:r>
              <w:rPr>
                <w:sz w:val="24"/>
                <w:szCs w:val="24"/>
                <w:highlight w:val="yellow"/>
              </w:rPr>
              <w:t>Library conference room #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genda for the meeting on May 5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on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ment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ct dates and finalize timeline to include in report to Accreditation Commission report due in October, 2009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53:00Z</dcterms:created>
  <dc:creator>Information Technology</dc:creator>
  <dc:description/>
  <cp:keywords/>
  <dc:language>en-US</dc:language>
  <cp:lastModifiedBy>Los Medanos College</cp:lastModifiedBy>
  <dcterms:modified xsi:type="dcterms:W3CDTF">2009-06-02T16:53:00Z</dcterms:modified>
  <cp:revision>2</cp:revision>
  <dc:subject/>
  <dc:title>ACCREDITATION RESPONSE TASK FORCE</dc:title>
</cp:coreProperties>
</file>