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September 29, 2009</w:t>
      </w:r>
    </w:p>
    <w:p>
      <w:pPr>
        <w:pStyle w:val="Normal"/>
        <w:jc w:val="center"/>
        <w:rPr/>
      </w:pPr>
      <w:r>
        <w:rPr/>
        <w:t>2:30 pm – 4 pm, CO 42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paring for the meeting with Department Chairs on October 6 on Course Level Assessment – all (20 minut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lize Assessment Planning Form – Tawny and Janice (30 minutes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draft attached to the agen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velop Report Form – all (30 minutes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ture meet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ut Tuesdays 2:30 pm to 4 pm on your calendar for future meetings this semester.  We will cancel meetings if they are not needed. </w:t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</w:rPr>
        <w:t xml:space="preserve">Next meeting is currently scheduled on </w:t>
      </w:r>
      <w:r>
        <w:rPr>
          <w:b/>
          <w:sz w:val="24"/>
          <w:szCs w:val="24"/>
        </w:rPr>
        <w:t>October 6</w:t>
      </w:r>
      <w:r>
        <w:rPr>
          <w:sz w:val="24"/>
          <w:szCs w:val="24"/>
        </w:rPr>
        <w:t xml:space="preserve"> from 2:30 pm to 4 pm in the Office of Instruction conference room CO-4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26:00Z</dcterms:created>
  <dc:creator>Information Technology</dc:creator>
  <dc:description/>
  <cp:keywords/>
  <dc:language>en-US</dc:language>
  <cp:lastModifiedBy>Los Medanos College</cp:lastModifiedBy>
  <cp:lastPrinted>2009-09-28T12:43:00Z</cp:lastPrinted>
  <dcterms:modified xsi:type="dcterms:W3CDTF">2009-09-28T21:26:00Z</dcterms:modified>
  <cp:revision>2</cp:revision>
  <dc:subject/>
  <dc:title>Accreditation Response Task Force Meeting</dc:title>
</cp:coreProperties>
</file>