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/>
      </w:pPr>
      <w:r>
        <w:rPr/>
        <w:t>Accreditation Response Task Force Meeting</w:t>
      </w:r>
    </w:p>
    <w:p>
      <w:pPr>
        <w:pStyle w:val="Normal"/>
        <w:jc w:val="center"/>
        <w:rPr/>
      </w:pPr>
      <w:r>
        <w:rPr/>
        <w:t>August 25, 2009</w:t>
      </w:r>
    </w:p>
    <w:p>
      <w:pPr>
        <w:pStyle w:val="Normal"/>
        <w:jc w:val="center"/>
        <w:rPr/>
      </w:pPr>
      <w:r>
        <w:rPr/>
        <w:t>2:30 pm – 4 pm, Room 409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lanning for College Assembly on August 31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cuss Assessment “Planning Template” (if we have tim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uture meeting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put Tuesdays 2:30 pm to 4 pm on your calendar for future meetings this semester.  We will cancel meetings if they are not needed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ext meeting is currently scheduled on September 1 from 2:30 pm to 4 pm in the Library conference room #1.  </w:t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>From September 8 onwards, the taskforce will meet in CO-420 (Office of Instruction Conference roo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13:00Z</dcterms:created>
  <dc:creator>Information Technology</dc:creator>
  <dc:description/>
  <cp:keywords/>
  <dc:language>en-US</dc:language>
  <cp:lastModifiedBy>Los Medanos College</cp:lastModifiedBy>
  <cp:lastPrinted>2009-08-25T11:58:00Z</cp:lastPrinted>
  <dcterms:modified xsi:type="dcterms:W3CDTF">2009-08-25T19:13:00Z</dcterms:modified>
  <cp:revision>2</cp:revision>
  <dc:subject/>
  <dc:title>Accreditation Response Task Force Meeting</dc:title>
</cp:coreProperties>
</file>