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August 21, 2009</w:t>
      </w:r>
    </w:p>
    <w:p>
      <w:pPr>
        <w:pStyle w:val="Normal"/>
        <w:jc w:val="center"/>
        <w:rPr/>
      </w:pPr>
      <w:r>
        <w:rPr/>
        <w:t>10 am to 12 noon, Room 40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back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LP Leadership and ongoing assessment work (Pete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timeline of the CSLO assessment project (Kiran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review attachment in advance of the meet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draft of the planning template for CSLO assessment (Janice and Tawny)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review attachment in advance of the meet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update on CLASS and CurricUNET (Denise; Eileen,  Gil and Janic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for College Assembly on August 31 (All) – One hour for this top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 day/s and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54:00Z</dcterms:created>
  <dc:creator>Information Technology</dc:creator>
  <dc:description/>
  <cp:keywords/>
  <dc:language>en-US</dc:language>
  <cp:lastModifiedBy>Los Medanos College</cp:lastModifiedBy>
  <dcterms:modified xsi:type="dcterms:W3CDTF">2009-08-24T16:54:00Z</dcterms:modified>
  <cp:revision>2</cp:revision>
  <dc:subject/>
  <dc:title>Accreditation Response Task Force Meeting</dc:title>
</cp:coreProperties>
</file>