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Accreditation Response Task Force Meeting</w:t>
      </w:r>
    </w:p>
    <w:p>
      <w:pPr>
        <w:pStyle w:val="Normal"/>
        <w:jc w:val="center"/>
        <w:rPr/>
      </w:pPr>
      <w:r>
        <w:rPr/>
        <w:t>September 1, 2009</w:t>
      </w:r>
    </w:p>
    <w:p>
      <w:pPr>
        <w:pStyle w:val="Normal"/>
        <w:jc w:val="center"/>
        <w:rPr/>
      </w:pPr>
      <w:r>
        <w:rPr>
          <w:highlight w:val="yellow"/>
        </w:rPr>
        <w:t>2:30 pm – 4 pm, Library conference room #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brief on the assembly of 8/31/0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scuss Assessment “Planning Template”. Continuation of discussion on 8/21/09 (see minutes of the meeting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many CSLOs should be assessed? Should a minimum number or a range be suggested such as 1-3 CLOs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ould the taskforce recommend a minimum number of assessment instruments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nce we are looking for a snap-shot, what is the recommendation about number of sections if an instructor is teaching many sections?  How should adjunct faculty sections be addressed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ture meet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put Tuesdays 2:30 pm to 4 pm on your calendar for future meetings this semester.  We will cancel meetings if they are not needed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From September 8 onwards, the taskforce will meet in CO-420 (Office of Instruction Conference ro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28:00Z</dcterms:created>
  <dc:creator>Information Technology</dc:creator>
  <dc:description/>
  <cp:keywords/>
  <dc:language>en-US</dc:language>
  <cp:lastModifiedBy>Los Medanos College</cp:lastModifiedBy>
  <cp:lastPrinted>2009-08-25T11:58:00Z</cp:lastPrinted>
  <dcterms:modified xsi:type="dcterms:W3CDTF">2009-09-01T21:28:00Z</dcterms:modified>
  <cp:revision>2</cp:revision>
  <dc:subject/>
  <dc:title>Accreditation Response Task Force Meeting</dc:title>
</cp:coreProperties>
</file>