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rollment Management Committee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utes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September 16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12:30pm – 1:5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CO-420</w:t>
      </w:r>
      <w:r>
        <w:rPr/>
        <w:t>)</w:t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3655"/>
        <w:gridCol w:w="2070"/>
        <w:gridCol w:w="1170"/>
        <w:gridCol w:w="3646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:30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:40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pprov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embership &amp; 14-15 Meeting Schedu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:45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verall membership composition was discussed.  A suggestion was made by a faculty representative to reduce the number of faculty positions and to have only 1 representative from CTE and Non-CTE disciplines.  Overall the group did not move on making an formal changes to the membership.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nrollment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:50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nrollment Reports were shared and data was reviewed.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view of Enrollment Management Plan 2012-2014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:55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embers will read and be prepared to discuss how to update plan at the next meeting.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egic P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Kiran Kamath &amp; Iris and Keith Archu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:05p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iran Kamath and Keith Archuleta presented the draft version of the strategic plan.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:45pm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xt meeting is on Tuesday, Oct 1</w:t>
            </w:r>
            <w:r>
              <w:rPr>
                <w:rFonts w:cs="Times New Roman" w:ascii="Cambria" w:hAnsi="Cambria"/>
                <w:vertAlign w:val="superscript"/>
              </w:rPr>
              <w:t>st</w:t>
            </w:r>
            <w:r>
              <w:rPr>
                <w:rFonts w:cs="Times New Roman" w:ascii="Cambria" w:hAnsi="Cambria"/>
              </w:rPr>
              <w:t xml:space="preserve"> 12:30pm – 1:50pm in CO 420.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49:00Z</dcterms:created>
  <dc:creator>Los Medanos College</dc:creator>
  <dc:description/>
  <cp:keywords/>
  <dc:language>en-US</dc:language>
  <cp:lastModifiedBy>Horan, Kevin</cp:lastModifiedBy>
  <cp:lastPrinted>2014-05-15T13:22:00Z</cp:lastPrinted>
  <dcterms:modified xsi:type="dcterms:W3CDTF">2014-09-25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