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-106680</wp:posOffset>
                </wp:positionV>
                <wp:extent cx="527177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arly Childhood Education AS-T Degree Checkl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1pt;height:27.7pt;mso-wrap-distance-left:9.05pt;mso-wrap-distance-right:9.05pt;mso-wrap-distance-top:0pt;mso-wrap-distance-bottom:0pt;margin-top:-8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arly Childhood Education AS-T Degree Check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226695</wp:posOffset>
                </wp:positionV>
                <wp:extent cx="161353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6990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44.1pt;mso-wrap-distance-left:9.05pt;mso-wrap-distance-right:9.05pt;mso-wrap-distance-top:0pt;mso-wrap-distance-bottom:0pt;margin-top:-17.8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371600" cy="46990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6" r="-2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0"/>
        <w:gridCol w:w="1015"/>
        <w:gridCol w:w="35"/>
        <w:gridCol w:w="667"/>
        <w:gridCol w:w="28"/>
        <w:gridCol w:w="1910"/>
        <w:gridCol w:w="867"/>
        <w:gridCol w:w="2275"/>
        <w:gridCol w:w="720"/>
        <w:gridCol w:w="2053"/>
      </w:tblGrid>
      <w:tr>
        <w:trPr/>
        <w:tc>
          <w:tcPr>
            <w:tcW w:w="11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This worksheet is a guideline for this major.  Please meet with a counselor to review your educational plan, transfer goals, and graduation requirem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jor Requirements (Recommended Sequencing)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</w:t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E 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les &amp; Practices of Teaching Young Childr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E 08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eld Experience in an Early Childhood progr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n be waived if you work in a licensed ECE program</w:t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1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 Growth &amp; Develop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2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, Family &amp;Commun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Introduction to Curriculu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CHDEV/ECE 05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ching in a Diverse Socie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1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tion &amp; Assess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65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lth, Safety &amp; Nutrition in Early Childhood Progra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ECE 09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 Teaching Practicum in Early Childhood Edu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*ECE </w:t>
            </w:r>
            <w:r>
              <w:rPr>
                <w:b/>
                <w:i/>
                <w:iCs/>
                <w:sz w:val="18"/>
                <w:szCs w:val="18"/>
              </w:rPr>
              <w:t>83 is a prerequisite for ECE 90, if you haven’t worked at least 144 hours in a licensed classroom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17"/>
                <w:szCs w:val="17"/>
              </w:rPr>
              <w:t>25 Units in the Maj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SU General Education Breadth Requirements Course Recommendations</w:t>
            </w:r>
          </w:p>
        </w:tc>
      </w:tr>
      <w:tr>
        <w:trPr>
          <w:trHeight w:val="41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IR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ECOMMENDED COURSE</w:t>
            </w:r>
            <w:r>
              <w:rPr>
                <w:rStyle w:val="FootnoteCharacters"/>
                <w:rStyle w:val="FootnoteAnchor"/>
                <w:b/>
                <w:sz w:val="15"/>
                <w:szCs w:val="15"/>
              </w:rPr>
              <w:footnoteReference w:customMarkFollows="1" w:id="2"/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CH 1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GL 1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-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 220, </w:t>
            </w:r>
            <w:r>
              <w:rPr>
                <w:sz w:val="17"/>
                <w:szCs w:val="17"/>
                <w:highlight w:val="yellow"/>
              </w:rPr>
              <w:t>22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highlight w:val="yellow"/>
              </w:rPr>
              <w:t>or 2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221 or 230 for Saint Mary’s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RO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BIOSC 7, 8 or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BIOSC 7, 8 or 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1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edential Programs also require MATH 12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 005, 006, 007, 008, 009, 035, DRAMA 015, 016, 025, 070, 072, HUMAN 035, MUSIC 010, 012, 015, 017, SPAN 0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HIST 029, 030, 038, 046, 047, 052, 056, 057, 060, 061,</w:t>
            </w:r>
            <w:r>
              <w:rPr>
                <w:sz w:val="17"/>
                <w:szCs w:val="17"/>
              </w:rPr>
              <w:t xml:space="preserve"> PHIL 140, SPAN 050, 051, ENGL 124, SIGN 060, 0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one of the highlighted History courses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-1 or C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y course from list abov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commend ENGL 124 Spring 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POLSC 0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CHDEV 020 /CHDEV 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isfied by major requirement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CHDEV 0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isfied by major requirement</w:t>
            </w:r>
          </w:p>
        </w:tc>
      </w:tr>
      <w:tr>
        <w:trPr>
          <w:trHeight w:val="5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N 045, 101, 102, 110, 111, 112, 12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POLSC 010 or 040 and 0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ECON 005, HIST 029, 030, 038, 046, 047, 052, 056, 057, 060, 0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 xml:space="preserve">  35 - 37 Units of General Education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commended Electives – work with faculty to select electives- make sure you have completed 60 transferrable units.</w:t>
      </w:r>
    </w:p>
    <w:tbl>
      <w:tblPr>
        <w:tblW w:w="1099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9"/>
        <w:gridCol w:w="900"/>
        <w:gridCol w:w="720"/>
        <w:gridCol w:w="1710"/>
        <w:gridCol w:w="3150"/>
        <w:gridCol w:w="3150"/>
      </w:tblGrid>
      <w:tr>
        <w:trPr>
          <w:trHeight w:val="41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l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QUIVALENT/SUBSTITUTE</w:t>
            </w:r>
          </w:p>
        </w:tc>
      </w:tr>
      <w:tr>
        <w:trPr>
          <w:trHeight w:val="288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/>
                <w:sz w:val="17"/>
                <w:szCs w:val="17"/>
              </w:rPr>
              <w:t>Select a minimum of 0 -3 Units:</w:t>
            </w:r>
          </w:p>
        </w:tc>
      </w:tr>
      <w:tr>
        <w:trPr>
          <w:trHeight w:val="4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footnotePr>
        <w:numFmt w:val="decimal"/>
        <w:numStart w:val="3"/>
      </w:footnotePr>
      <w:type w:val="nextPage"/>
      <w:pgSz w:w="12240" w:h="15840"/>
      <w:pgMar w:left="720" w:right="720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Revised 04/01/14 mj</w:t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7"/>
        <w:szCs w:val="17"/>
      </w:rPr>
      <w:t>Rev  01/25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>**Math 120 fulfills the B4 Math requirement for CSU General Education</w:t>
      </w:r>
      <w:r>
        <w:rPr>
          <w:sz w:val="21"/>
          <w:szCs w:val="21"/>
        </w:rPr>
        <w:t xml:space="preserve">. </w:t>
      </w:r>
      <w:r>
        <w:rPr>
          <w:sz w:val="17"/>
          <w:szCs w:val="17"/>
        </w:rPr>
        <w:t>Math 120 is the preferred course selection if you want to work in the early childhood field or receive a multiple subject teaching credential.</w:t>
      </w:r>
      <w:r>
        <w:rPr>
          <w:sz w:val="21"/>
          <w:szCs w:val="21"/>
        </w:rPr>
        <w:t xml:space="preserve"> </w:t>
      </w:r>
      <w:r>
        <w:rPr>
          <w:sz w:val="17"/>
          <w:szCs w:val="17"/>
        </w:rPr>
        <w:t xml:space="preserve">Math 120 does not fulfill IGETC math requirements, but it does transfer to a UC.  For those students planning to transfer into a Psychology or Sociology program Math 110 is a better cho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head">
    <w:name w:val="titl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49:00Z</dcterms:created>
  <dc:creator>ejones</dc:creator>
  <dc:description/>
  <cp:keywords/>
  <dc:language>en-US</dc:language>
  <cp:lastModifiedBy>Randi Osburn</cp:lastModifiedBy>
  <cp:lastPrinted>2023-01-18T12:14:00Z</cp:lastPrinted>
  <dcterms:modified xsi:type="dcterms:W3CDTF">2025-01-2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