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3055</wp:posOffset>
                </wp:positionH>
                <wp:positionV relativeFrom="paragraph">
                  <wp:posOffset>-106680</wp:posOffset>
                </wp:positionV>
                <wp:extent cx="527177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Early Childhood Education AS-T Degree Checklis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1pt;height:27.7pt;mso-wrap-distance-left:9.05pt;mso-wrap-distance-right:9.05pt;mso-wrap-distance-top:0pt;mso-wrap-distance-bottom:0pt;margin-top:-8.4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Early Childhood Education AS-T Degree Checkli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-226695</wp:posOffset>
                </wp:positionV>
                <wp:extent cx="1613535" cy="560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475615"/>
                                  <wp:effectExtent l="0" t="0" r="0" b="0"/>
                                  <wp:docPr id="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76" r="-2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05pt;height:44.1pt;mso-wrap-distance-left:9.05pt;mso-wrap-distance-right:9.05pt;mso-wrap-distance-top:0pt;mso-wrap-distance-bottom:0pt;margin-top:-17.85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sz w:val="23"/>
                          <w:szCs w:val="23"/>
                          <w:lang w:val="en-US" w:eastAsia="en-US"/>
                        </w:rPr>
                        <w:drawing>
                          <wp:inline distT="0" distB="0" distL="0" distR="0">
                            <wp:extent cx="1371600" cy="475615"/>
                            <wp:effectExtent l="0" t="0" r="0" b="0"/>
                            <wp:docPr id="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76" r="-2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50"/>
        <w:gridCol w:w="1015"/>
        <w:gridCol w:w="35"/>
        <w:gridCol w:w="667"/>
        <w:gridCol w:w="28"/>
        <w:gridCol w:w="1910"/>
        <w:gridCol w:w="867"/>
        <w:gridCol w:w="2275"/>
        <w:gridCol w:w="720"/>
        <w:gridCol w:w="2053"/>
      </w:tblGrid>
      <w:tr>
        <w:trPr/>
        <w:tc>
          <w:tcPr>
            <w:tcW w:w="1116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Spacing"/>
              <w:rPr>
                <w:sz w:val="17"/>
                <w:szCs w:val="17"/>
              </w:rPr>
            </w:pPr>
            <w:r>
              <w:rPr>
                <w:b/>
                <w:sz w:val="15"/>
                <w:szCs w:val="15"/>
              </w:rPr>
              <w:t>This worksheet is a guideline for this major.  Please meet with a counselor to review your educational plan, transfer goals, and graduation requirement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jor Requirements (Recommended Sequencing)</w:t>
            </w:r>
          </w:p>
        </w:tc>
      </w:tr>
      <w:tr>
        <w:trPr>
          <w:trHeight w:val="41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ee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n Progres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mplete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TS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URSE #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URSE NAM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ote</w:t>
            </w:r>
          </w:p>
        </w:tc>
      </w:tr>
      <w:tr>
        <w:trPr>
          <w:trHeight w:val="28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CE 001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nciples &amp; Practices of Teaching Young Childre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9"/>
                <w:szCs w:val="19"/>
              </w:rPr>
              <w:t>CHDEV/ECE 010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ild Growth &amp; Developme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9"/>
                <w:szCs w:val="19"/>
              </w:rPr>
              <w:t>CHDEV/ECE 020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ild, Family &amp;Communit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9"/>
                <w:szCs w:val="19"/>
              </w:rPr>
              <w:t>ECE 062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 xml:space="preserve">Introduction to Curriculum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19"/>
                <w:szCs w:val="19"/>
              </w:rPr>
              <w:t>*ECE 083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eld Experience in an Early Childhood progra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uld be taken with ECE 062 if not working in a licensed ECE program</w:t>
            </w:r>
          </w:p>
        </w:tc>
      </w:tr>
      <w:tr>
        <w:trPr>
          <w:trHeight w:val="28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9"/>
                <w:szCs w:val="19"/>
              </w:rPr>
              <w:t>CHDEV/ECE 050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aching in a Diverse Societ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9"/>
                <w:szCs w:val="19"/>
              </w:rPr>
              <w:t>ECE 011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servation &amp; Assessme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9"/>
                <w:szCs w:val="19"/>
              </w:rPr>
              <w:t>ECE 065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alth, Safety &amp; Nutrition in Early Childhood Program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9"/>
                <w:szCs w:val="19"/>
              </w:rPr>
              <w:t>ECE 090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udent Teaching Practicum in Early Childhood Educatio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6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82" w:leader="none"/>
              </w:tabs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>*</w:t>
            </w:r>
            <w:r>
              <w:rPr>
                <w:b/>
                <w:i/>
                <w:iCs/>
                <w:sz w:val="18"/>
                <w:szCs w:val="18"/>
              </w:rPr>
              <w:t>3 units of CHDEV 83 is a prerequisite for CHDDEV 90, if you haven’t meet the experience requirement of 6 months of working in a licensed early childhood education program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21"/>
                <w:szCs w:val="21"/>
              </w:rPr>
              <w:t xml:space="preserve">                  </w:t>
              <w:tab/>
            </w:r>
            <w:r>
              <w:rPr>
                <w:b/>
                <w:sz w:val="17"/>
                <w:szCs w:val="17"/>
              </w:rPr>
              <w:t>25 Units in the Maj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SU General Education Breadth Requirements Course Recommendations</w:t>
            </w:r>
          </w:p>
        </w:tc>
      </w:tr>
      <w:tr>
        <w:trPr>
          <w:trHeight w:val="41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15"/>
                <w:szCs w:val="15"/>
              </w:rPr>
              <w:t>Nee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15"/>
                <w:szCs w:val="15"/>
              </w:rPr>
              <w:t>In Progress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15"/>
                <w:szCs w:val="15"/>
              </w:rPr>
              <w:t>Complet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T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RE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QUIRE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RECOMMENDED COURSE</w:t>
            </w:r>
            <w:r>
              <w:rPr>
                <w:rStyle w:val="FootnoteCharacters"/>
                <w:rStyle w:val="FootnoteAnchor"/>
                <w:b/>
                <w:sz w:val="15"/>
                <w:szCs w:val="15"/>
              </w:rPr>
              <w:footnoteReference w:customMarkFollows="1" w:id="2"/>
              <w:t>2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otes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-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CH 11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-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NGL 10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-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NGL 220, </w:t>
            </w:r>
            <w:r>
              <w:rPr>
                <w:sz w:val="17"/>
                <w:szCs w:val="17"/>
                <w:highlight w:val="yellow"/>
              </w:rPr>
              <w:t>221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highlight w:val="yellow"/>
              </w:rPr>
              <w:t>or 23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e 221 or 230 for Saint Marys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-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TRO 1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-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>BIOSC 7, 8 or 1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-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>BIOSC 7, 8 or 1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-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*MATH 12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me students may take MATH 11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-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RT 005, 006, 007, 008, 009, 035, DRAMA 015, 016, 025, 070, 072, HUMAN 035, MUSIC 010, 012, 015, 017, SPAN 06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-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yellow"/>
              </w:rPr>
              <w:t>HIST 029, 030, 038, 046, 047, 052, 056, 057, 060, 061,</w:t>
            </w:r>
            <w:r>
              <w:rPr>
                <w:sz w:val="17"/>
                <w:szCs w:val="17"/>
              </w:rPr>
              <w:t xml:space="preserve"> PHIL 140, SPAN 050, 051, ENGL 124, SIGN 060, 06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e one of the highlighted History courses.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-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-1 or C-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y course from list above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ecommend ENGL 124 Spring 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</w:rPr>
              <w:t>POLSC 01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  <w:vertAlign w:val="superscript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</w:rPr>
              <w:t>CHDEV 020 /CHDEV 5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tisfied by major requirement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>CHDEV 01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tisfied by major requirement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THN 045</w:t>
            </w:r>
          </w:p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You only need to take this course if you started LMC in Fall of 2021 or after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>POLSC 010 or 040 and 06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>ECON 005, HIST 029, 030, 038, 046, 047, 052, 056, 057, 060, 06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9"/>
          <w:szCs w:val="19"/>
        </w:rPr>
      </w:pPr>
      <w:r>
        <w:rPr>
          <w:rFonts w:cs="Calibri"/>
          <w:sz w:val="19"/>
          <w:szCs w:val="19"/>
        </w:rPr>
        <w:t xml:space="preserve">                  </w:t>
      </w:r>
      <w:r>
        <w:rPr>
          <w:sz w:val="19"/>
          <w:szCs w:val="19"/>
        </w:rPr>
        <w:tab/>
        <w:tab/>
      </w:r>
      <w:r>
        <w:rPr>
          <w:b/>
          <w:sz w:val="19"/>
          <w:szCs w:val="19"/>
        </w:rPr>
        <w:t xml:space="preserve">  35 - 37 Units of General Education</w:t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ecommended Electives – work with faculty to select electives- make sure you have completed 60 transferrable units.</w:t>
      </w:r>
    </w:p>
    <w:tbl>
      <w:tblPr>
        <w:tblW w:w="10998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99"/>
        <w:gridCol w:w="900"/>
        <w:gridCol w:w="720"/>
        <w:gridCol w:w="1710"/>
        <w:gridCol w:w="3150"/>
        <w:gridCol w:w="3150"/>
      </w:tblGrid>
      <w:tr>
        <w:trPr>
          <w:trHeight w:val="41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ee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n Prog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mpl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URSE #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URSE 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QUIVALENT/SUBSTITUTE</w:t>
            </w:r>
          </w:p>
        </w:tc>
      </w:tr>
      <w:tr>
        <w:trPr>
          <w:trHeight w:val="288" w:hRule="exact"/>
        </w:trPr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b/>
                <w:sz w:val="17"/>
                <w:szCs w:val="17"/>
              </w:rPr>
              <w:t>Select a minimum of 0 -3 Units:</w:t>
            </w:r>
          </w:p>
        </w:tc>
      </w:tr>
      <w:tr>
        <w:trPr>
          <w:trHeight w:val="49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footerReference w:type="first" r:id="rId5"/>
      <w:footnotePr>
        <w:numFmt w:val="decimal"/>
        <w:numStart w:val="3"/>
      </w:footnotePr>
      <w:type w:val="nextPage"/>
      <w:pgSz w:w="12240" w:h="15840"/>
      <w:pgMar w:left="720" w:right="720" w:gutter="0" w:header="0" w:top="432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5"/>
        <w:szCs w:val="15"/>
      </w:rPr>
      <w:t>Revised 04/01/14 mj</w:t>
    </w:r>
  </w:p>
  <w:p>
    <w:pPr>
      <w:pStyle w:val="Footer"/>
      <w:spacing w:before="0" w:after="20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7"/>
        <w:szCs w:val="17"/>
      </w:rPr>
      <w:t>Rev  01/17/20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rPr/>
      </w:pPr>
      <w:r>
        <w:rPr>
          <w:rStyle w:val="FootnoteCharacters"/>
        </w:rPr>
        <w:t>2</w:t>
      </w:r>
      <w:r>
        <w:rPr>
          <w:sz w:val="17"/>
          <w:szCs w:val="17"/>
        </w:rPr>
        <w:t>**Math 120 fulfills the B4 Math requirement for CSU General Education</w:t>
      </w:r>
      <w:r>
        <w:rPr>
          <w:sz w:val="21"/>
          <w:szCs w:val="21"/>
        </w:rPr>
        <w:t xml:space="preserve">. </w:t>
      </w:r>
      <w:r>
        <w:rPr>
          <w:sz w:val="17"/>
          <w:szCs w:val="17"/>
        </w:rPr>
        <w:t>Math 120 is the preferred course selection if you want to work in the early childhood field or receive a multiple subject teaching credential.</w:t>
      </w:r>
      <w:r>
        <w:rPr>
          <w:sz w:val="21"/>
          <w:szCs w:val="21"/>
        </w:rPr>
        <w:t xml:space="preserve"> </w:t>
      </w:r>
      <w:r>
        <w:rPr>
          <w:sz w:val="17"/>
          <w:szCs w:val="17"/>
        </w:rPr>
        <w:t xml:space="preserve">Math 120 does not fulfill IGETC math requirements, but it does transfer to a UC.  For those students planning to transfer into a Psychology or Sociology program Math 110 is a better choic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ehead">
    <w:name w:val="titlehea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58:00Z</dcterms:created>
  <dc:creator>ejones</dc:creator>
  <dc:description/>
  <cp:keywords/>
  <dc:language>en-US</dc:language>
  <cp:lastModifiedBy>Osburn, Randi</cp:lastModifiedBy>
  <cp:lastPrinted>2023-01-18T12:14:00Z</cp:lastPrinted>
  <dcterms:modified xsi:type="dcterms:W3CDTF">2024-05-15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