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-226695</wp:posOffset>
                </wp:positionV>
                <wp:extent cx="1613535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bookmarkStart w:id="0" w:name="_Hlk155584165"/>
                            <w:r>
                              <w:rPr>
                                <w:sz w:val="23"/>
                                <w:szCs w:val="2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6680" cy="472440"/>
                                  <wp:effectExtent l="0" t="0" r="0" b="0"/>
                                  <wp:docPr id="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76" r="-2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68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05pt;height:44.1pt;mso-wrap-distance-left:9.05pt;mso-wrap-distance-right:9.05pt;mso-wrap-distance-top:0pt;mso-wrap-distance-bottom:0pt;margin-top:-17.85pt;mso-position-vertical-relative:text;margin-left:-1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3"/>
                          <w:szCs w:val="23"/>
                          <w:lang w:val="en-US" w:eastAsia="en-US"/>
                        </w:rPr>
                      </w:pPr>
                      <w:bookmarkStart w:id="1" w:name="_Hlk155584165"/>
                      <w:r>
                        <w:rPr>
                          <w:sz w:val="23"/>
                          <w:szCs w:val="23"/>
                          <w:lang w:val="en-US" w:eastAsia="en-US"/>
                        </w:rPr>
                        <w:drawing>
                          <wp:inline distT="0" distB="0" distL="0" distR="0">
                            <wp:extent cx="1376680" cy="472440"/>
                            <wp:effectExtent l="0" t="0" r="0" b="0"/>
                            <wp:docPr id="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76" r="-2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68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42"/>
        <w:gridCol w:w="1280"/>
        <w:gridCol w:w="732"/>
        <w:gridCol w:w="230"/>
        <w:gridCol w:w="366"/>
        <w:gridCol w:w="1391"/>
        <w:gridCol w:w="1421"/>
        <w:gridCol w:w="1963"/>
        <w:gridCol w:w="308"/>
        <w:gridCol w:w="899"/>
      </w:tblGrid>
      <w:tr>
        <w:trPr/>
        <w:tc>
          <w:tcPr>
            <w:tcW w:w="1101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bookmarkStart w:id="2" w:name="_Hlk155584098"/>
            <w:bookmarkStart w:id="3" w:name="_Hlk155584098"/>
            <w:bookmarkEnd w:id="3"/>
          </w:p>
          <w:p>
            <w:pPr>
              <w:pStyle w:val="NoSpacing"/>
              <w:rPr>
                <w:sz w:val="17"/>
                <w:szCs w:val="17"/>
              </w:rPr>
            </w:pPr>
            <w:r>
              <w:rPr>
                <w:b/>
                <w:sz w:val="15"/>
                <w:szCs w:val="15"/>
              </w:rPr>
              <w:t>This worksheet is a guideline for this major.  Please meet with a counselor to review your educational plan, transfer goals, and graduation requirement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jor Requirements (Recommended Sequencing)</w:t>
            </w:r>
          </w:p>
        </w:tc>
      </w:tr>
      <w:tr>
        <w:trPr>
          <w:trHeight w:val="41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ee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n Progres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mplete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TS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URSE #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URSE NAM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ote</w:t>
            </w:r>
          </w:p>
        </w:tc>
      </w:tr>
      <w:tr>
        <w:trPr>
          <w:trHeight w:val="28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CE 001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nciples &amp; Practices of Teaching Young Childre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9"/>
                <w:szCs w:val="19"/>
              </w:rPr>
              <w:t>CHDEV/ECE 010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ild Growth &amp; Developmen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9"/>
                <w:szCs w:val="19"/>
              </w:rPr>
              <w:t>CHDEV/ECE 020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ild, Family &amp;Communit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9"/>
                <w:szCs w:val="19"/>
              </w:rPr>
              <w:t>ECE 062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 xml:space="preserve">Introduction to Curriculum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E83</w:t>
            </w:r>
          </w:p>
        </w:tc>
      </w:tr>
      <w:tr>
        <w:trPr>
          <w:trHeight w:val="28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9"/>
                <w:szCs w:val="19"/>
              </w:rPr>
              <w:t>CHDEV/ECE 050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aching in a Diverse Societ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9"/>
                <w:szCs w:val="19"/>
              </w:rPr>
              <w:t>ECE 011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servation &amp; Assessmen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9"/>
                <w:szCs w:val="19"/>
              </w:rPr>
              <w:t>ECE 065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ealth, Safety &amp; Nutrition in Early Childhood Program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CE 092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ult Supervision/Mentor Teach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5" w:hRule="atLeast"/>
        </w:trPr>
        <w:tc>
          <w:tcPr>
            <w:tcW w:w="1101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82" w:leader="none"/>
              </w:tabs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1"/>
                <w:szCs w:val="21"/>
              </w:rPr>
              <w:tab/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hoose Two 6-Unit Specialization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rauma Informed Practitioner</w:t>
            </w:r>
          </w:p>
          <w:tbl>
            <w:tblPr>
              <w:tblW w:w="10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750"/>
              <w:gridCol w:w="1003"/>
              <w:gridCol w:w="694"/>
              <w:gridCol w:w="1914"/>
              <w:gridCol w:w="3815"/>
              <w:gridCol w:w="1867"/>
            </w:tblGrid>
            <w:tr>
              <w:trPr>
                <w:trHeight w:val="418" w:hRule="exac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Need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In Progress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Complete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UNITS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COURSE #</w:t>
                  </w:r>
                </w:p>
              </w:tc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COURSE NAME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Note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ECE </w:t>
                  </w:r>
                  <w:r>
                    <w:rPr>
                      <w:sz w:val="19"/>
                      <w:szCs w:val="19"/>
                    </w:rPr>
                    <w:t>30</w:t>
                  </w:r>
                </w:p>
              </w:tc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Trauma Informed Practitioner: Foundations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ECE </w:t>
                  </w:r>
                  <w:r>
                    <w:rPr>
                      <w:sz w:val="19"/>
                      <w:szCs w:val="19"/>
                    </w:rPr>
                    <w:t>31</w:t>
                  </w:r>
                </w:p>
              </w:tc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Trauma Informed Practitioner: Practices and Strategies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nfant/Toddler Care and Education</w:t>
            </w:r>
          </w:p>
          <w:tbl>
            <w:tblPr>
              <w:tblW w:w="10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750"/>
              <w:gridCol w:w="1003"/>
              <w:gridCol w:w="694"/>
              <w:gridCol w:w="1914"/>
              <w:gridCol w:w="3815"/>
              <w:gridCol w:w="1867"/>
            </w:tblGrid>
            <w:tr>
              <w:trPr>
                <w:trHeight w:val="418" w:hRule="exac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Need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In Progress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Complete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UNITS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COURSE #</w:t>
                  </w:r>
                </w:p>
              </w:tc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COURSE NAME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Note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ECE 40</w:t>
                  </w:r>
                </w:p>
              </w:tc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Infant/Toddler Development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ECE 41</w:t>
                  </w:r>
                </w:p>
              </w:tc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Curriculum &amp; Strategies for Infants/Toddlers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bookmarkStart w:id="4" w:name="_Hlk147663942"/>
            <w:bookmarkEnd w:id="4"/>
            <w:r>
              <w:rPr>
                <w:b/>
                <w:bCs/>
                <w:sz w:val="19"/>
                <w:szCs w:val="19"/>
              </w:rPr>
              <w:t>Children With Special Needs Care and Education</w:t>
            </w:r>
          </w:p>
          <w:tbl>
            <w:tblPr>
              <w:tblW w:w="10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750"/>
              <w:gridCol w:w="1003"/>
              <w:gridCol w:w="694"/>
              <w:gridCol w:w="1914"/>
              <w:gridCol w:w="3815"/>
              <w:gridCol w:w="1867"/>
            </w:tblGrid>
            <w:tr>
              <w:trPr>
                <w:trHeight w:val="418" w:hRule="exac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bookmarkStart w:id="5" w:name="_Hlk155583513"/>
                  <w:bookmarkEnd w:id="5"/>
                  <w:r>
                    <w:rPr>
                      <w:b/>
                      <w:sz w:val="15"/>
                      <w:szCs w:val="15"/>
                    </w:rPr>
                    <w:t>Need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In Progress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5"/>
                      <w:szCs w:val="15"/>
                    </w:rPr>
                    <w:t>Complete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UNITS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COURSE #</w:t>
                  </w:r>
                </w:p>
              </w:tc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COURSE NAME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Note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ECE </w:t>
                  </w:r>
                  <w:r>
                    <w:rPr>
                      <w:sz w:val="19"/>
                      <w:szCs w:val="19"/>
                    </w:rPr>
                    <w:t>55</w:t>
                  </w:r>
                </w:p>
              </w:tc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Introduction to Children with Special Needs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2" w:hRule="exac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ECE </w:t>
                  </w:r>
                  <w:r>
                    <w:rPr>
                      <w:sz w:val="19"/>
                      <w:szCs w:val="19"/>
                    </w:rPr>
                    <w:t>57</w:t>
                  </w:r>
                </w:p>
              </w:tc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Curriculum &amp; Strategies for Children With </w:t>
                  </w:r>
                  <w:r>
                    <w:rPr>
                      <w:sz w:val="19"/>
                      <w:szCs w:val="19"/>
                    </w:rPr>
                    <w:t xml:space="preserve"> </w:t>
                  </w:r>
                  <w:r>
                    <w:rPr>
                      <w:sz w:val="19"/>
                      <w:szCs w:val="19"/>
                    </w:rPr>
                    <w:t>Special Needs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  <w:bookmarkStart w:id="6" w:name="_Hlk147663942"/>
            <w:bookmarkStart w:id="7" w:name="_Hlk147663942"/>
            <w:bookmarkEnd w:id="7"/>
          </w:p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MC Local General Education Pattern and coursework required to earn the students to earn the Master Teacher Permit issued by the California Commission on Teacher Credentialing.</w:t>
            </w:r>
          </w:p>
        </w:tc>
      </w:tr>
      <w:tr>
        <w:trPr>
          <w:trHeight w:val="41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15"/>
                <w:szCs w:val="15"/>
              </w:rPr>
              <w:t>Nee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15"/>
                <w:szCs w:val="15"/>
              </w:rPr>
              <w:t>In Progress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15"/>
                <w:szCs w:val="15"/>
              </w:rPr>
              <w:t>Complete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T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RE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QUIR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RECOMMENDED COURSE</w:t>
            </w:r>
            <w:r>
              <w:rPr>
                <w:rStyle w:val="FootnoteCharacters"/>
                <w:rStyle w:val="FootnoteAnchor"/>
                <w:b/>
                <w:sz w:val="15"/>
                <w:szCs w:val="15"/>
              </w:rPr>
              <w:footnoteReference w:customMarkFollows="1" w:id="2"/>
              <w:t>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otes</w:t>
            </w:r>
          </w:p>
        </w:tc>
      </w:tr>
      <w:tr>
        <w:trPr>
          <w:trHeight w:val="2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/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R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NGL 100 or ENGL 100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/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R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NGL-220, 221, 230; PHIL-110, 210 ; SPCH-110, 120 or MATH 120</w:t>
            </w:r>
          </w:p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TRO 1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NGL 12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</w:rPr>
              <w:t>POLSC 01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  <w:vertAlign w:val="superscript"/>
              </w:rPr>
            </w:r>
          </w:p>
        </w:tc>
      </w:tr>
      <w:tr>
        <w:trPr>
          <w:trHeight w:val="2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THN-045, 101, 102, 103, 110, 120, 121;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/>
      </w:pPr>
      <w:r>
        <w:rPr/>
        <w:t>Complete 5 to 7 Elective Units to earn a minimum of 60 units required for this degree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50"/>
        <w:gridCol w:w="1003"/>
        <w:gridCol w:w="694"/>
        <w:gridCol w:w="1914"/>
        <w:gridCol w:w="3815"/>
        <w:gridCol w:w="1992"/>
      </w:tblGrid>
      <w:tr>
        <w:trPr>
          <w:trHeight w:val="41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ee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n Progres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mplet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URSE #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URSE NAM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ote</w:t>
            </w:r>
          </w:p>
        </w:tc>
      </w:tr>
      <w:tr>
        <w:trPr>
          <w:trHeight w:val="28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footerReference w:type="default" r:id="rId4"/>
      <w:footerReference w:type="first" r:id="rId5"/>
      <w:footnotePr>
        <w:numFmt w:val="decimal"/>
        <w:numStart w:val="3"/>
      </w:footnotePr>
      <w:type w:val="nextPage"/>
      <w:pgSz w:w="12240" w:h="15840"/>
      <w:pgMar w:left="720" w:right="720" w:gutter="0" w:header="0" w:top="432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5"/>
        <w:szCs w:val="15"/>
      </w:rPr>
      <w:t>Revised 04/01/14 mj</w:t>
    </w:r>
  </w:p>
  <w:p>
    <w:pPr>
      <w:pStyle w:val="Footer"/>
      <w:spacing w:before="0" w:after="20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7"/>
        <w:szCs w:val="17"/>
      </w:rPr>
      <w:t>Rev  01/17/20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2</w:t>
      </w:r>
      <w:r>
        <w:rPr/>
        <w:t>*Take ECE83 IF you are not currently working in a classro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lehead">
    <w:name w:val="titlehea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23:43:00Z</dcterms:created>
  <dc:creator>ejones</dc:creator>
  <dc:description/>
  <cp:keywords/>
  <dc:language>en-US</dc:language>
  <cp:lastModifiedBy>Osburn, Randi</cp:lastModifiedBy>
  <cp:lastPrinted>2023-01-18T12:14:00Z</cp:lastPrinted>
  <dcterms:modified xsi:type="dcterms:W3CDTF">2024-05-16T0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