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istance Education Committee Minutes</w:t>
      </w:r>
    </w:p>
    <w:p>
      <w:pPr>
        <w:pStyle w:val="Normal"/>
        <w:jc w:val="center"/>
        <w:rPr>
          <w:rFonts w:ascii="Bookman Old Style" w:hAnsi="Bookman Old Style" w:cs="Bookman Old Style"/>
          <w:sz w:val="22"/>
        </w:rPr>
      </w:pPr>
      <w:r>
        <w:rPr>
          <w:rFonts w:cs="Bookman Old Style" w:ascii="Bookman Old Style" w:hAnsi="Bookman Old Style"/>
          <w:sz w:val="22"/>
        </w:rPr>
        <w:t>May 2, 2011 – Office of Instruction Conference Roo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Linda Johnson, Tawny Beal, Terence Elliott, Clayton Smith, Denise Knowles, Laurie Huffman, Debbie Wilson, Kirsten Martin, Margaret Hertstein, Note-taker.  Guests: Janice Townsend and Barbara Cella   </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u w:val="single"/>
        </w:rPr>
        <w:t>Public Comment and announcements</w:t>
      </w:r>
      <w:r>
        <w:rPr>
          <w:rFonts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t>Laurie announced she would be interested in being the Distance Education Curriculum Representative in SP12.  If Linda Johnson’s schedule for FA11 permits, she could fill in for FA11.  Janice will let Academic Senate aware of these two interested facul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u w:val="single"/>
        </w:rPr>
        <w:t>Agenda</w:t>
      </w:r>
      <w:r>
        <w:rPr>
          <w:rFonts w:cs="Bookman Old Style" w:ascii="Bookman Old Style" w:hAnsi="Bookman Old Style"/>
          <w:sz w:val="22"/>
        </w:rPr>
        <w:t xml:space="preserve"> – Approved with changes to order to accommodate our guests today. (M/S;Smith.Huffman) Unanimou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rPr>
        <w:tab/>
      </w:r>
      <w:r>
        <w:rPr>
          <w:rFonts w:cs="Bookman Old Style" w:ascii="Bookman Old Style" w:hAnsi="Bookman Old Style"/>
          <w:sz w:val="22"/>
          <w:u w:val="single"/>
        </w:rPr>
        <w:t>Minutes from April 4 were accepted.</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pPr>
      <w:r>
        <w:rPr>
          <w:rFonts w:cs="Bookman Old Style" w:ascii="Bookman Old Style" w:hAnsi="Bookman Old Style"/>
          <w:sz w:val="22"/>
        </w:rPr>
        <w:tab/>
      </w:r>
      <w:r>
        <w:rPr>
          <w:rFonts w:cs="Bookman Old Style" w:ascii="Bookman Old Style" w:hAnsi="Bookman Old Style"/>
          <w:sz w:val="22"/>
          <w:u w:val="single"/>
        </w:rPr>
        <w:t>Curriculum –</w:t>
      </w:r>
      <w:r>
        <w:rPr>
          <w:rFonts w:cs="Bookman Old Style" w:ascii="Bookman Old Style" w:hAnsi="Bookman Old Style"/>
          <w:sz w:val="22"/>
        </w:rPr>
        <w:t xml:space="preserve"> Janice spoke to the committee regarding two items.</w:t>
      </w:r>
    </w:p>
    <w:p>
      <w:pPr>
        <w:pStyle w:val="Normal"/>
        <w:numPr>
          <w:ilvl w:val="0"/>
          <w:numId w:val="4"/>
        </w:numP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rriculum really needs a representative from Distance Education on the Curriculum Committee.  (This was discussed with outcome showing above in announcement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online supplement form was the second item for discussion.  The outcome of the discussion was to delete the note from #4 on the form: “</w:t>
      </w:r>
      <w:r>
        <w:rPr/>
        <w:t>Note:  For partially online courses, if the outcome will be achieved in a face to face environment, simply estimate the number of face to face instructional hours devoted to this outcome – no examples necessary”.    The online supplement form will come back as a future agenda item in the Fall.</w:t>
      </w:r>
    </w:p>
    <w:p>
      <w:pPr>
        <w:pStyle w:val="Normal"/>
        <w:ind w:left="720" w:hanging="0"/>
        <w:rPr/>
      </w:pPr>
      <w:r>
        <w:rPr>
          <w:u w:val="single"/>
        </w:rPr>
        <w:t>Report out from Curriculum Task Force –</w:t>
      </w:r>
      <w:r>
        <w:rPr/>
        <w:t xml:space="preserve"> Terence provided feedback for the Best Practice and Policy documents that were reviewed by the Curriculum Task Force.  The feedback in general was to make the Policies document smaller and leave out any “unenforceable statements”.    Things that are already expected for all teachers would be part of the faculty handbook and not separate policy.  This will also be a future agenda item to bring these documents up-to-date and include more current information on technology.</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u w:val="single"/>
        </w:rPr>
        <w:t>LMC Email</w:t>
      </w:r>
      <w:r>
        <w:rPr>
          <w:rFonts w:cs="Bookman Old Style" w:ascii="Bookman Old Style" w:hAnsi="Bookman Old Style"/>
          <w:sz w:val="22"/>
        </w:rPr>
        <w:t xml:space="preserve"> – Barbara Cella answered questions about the new LMC email and the information going out to students.  Information about the new Insite emails is in the college catalog, schedules, campus news, and comes up in Web Advisor when students are enrolling with directions on how to access their new email connection to LMC.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t>Blackboard Updates – Train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Denise has a May training schedule ready to go out campus wide.  This was approved by PDAC and there are some August FLEX activities also.  Denise said the survey results were incorporated into this schedule to serve faculty needs.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Blackboard 8 and 9.1 basic will be available for SU11. These are separate.   The BlackBoard Enterprise will not be live until FA11.  Mike is preparing the basic version now.  Emails will be going out shortly with updates and information for online faculty and their classrooms.</w:t>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Meeting adjourned: 3:00</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Future agenda item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istance Education Committee vision and role at LMC</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FLEX Training</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Policy and Best Practices Document Updates</w:t>
      </w:r>
    </w:p>
    <w:p>
      <w:pPr>
        <w:pStyle w:val="Normal"/>
        <w:numPr>
          <w:ilvl w:val="0"/>
          <w:numId w:val="3"/>
        </w:numPr>
        <w:rPr/>
      </w:pPr>
      <w:r>
        <w:rPr>
          <w:rFonts w:cs="Bookman Old Style" w:ascii="Bookman Old Style" w:hAnsi="Bookman Old Style"/>
          <w:sz w:val="22"/>
        </w:rPr>
        <w:t>Online Supplement form language and possible updates.</w:t>
      </w:r>
    </w:p>
    <w:p>
      <w:pPr>
        <w:pStyle w:val="Normal"/>
        <w:numPr>
          <w:ilvl w:val="0"/>
          <w:numId w:val="3"/>
        </w:numP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ertification for online trainings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46:00Z</dcterms:created>
  <dc:creator>Information Technology</dc:creator>
  <dc:description/>
  <cp:keywords/>
  <dc:language>en-US</dc:language>
  <cp:lastModifiedBy>Los Medanos College</cp:lastModifiedBy>
  <cp:lastPrinted>2010-02-11T16:36:00Z</cp:lastPrinted>
  <dcterms:modified xsi:type="dcterms:W3CDTF">2011-05-02T22:47:00Z</dcterms:modified>
  <cp:revision>3</cp:revision>
  <dc:subject/>
  <dc:title>GENERAL EDUCATION MINUTES</dc:title>
</cp:coreProperties>
</file>