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Minutes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Office of Instruction Conference Room 420                  Date/Time:  September 9, 2013 1:30 –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Present</w:t>
      </w:r>
      <w:r>
        <w:rPr>
          <w:rFonts w:cs="Arial" w:ascii="Helvetica" w:hAnsi="Helvetica"/>
          <w:bCs/>
        </w:rPr>
        <w:t>: Clayton Smith (Co-Chair), Kim Wentworth (Co-Chair), Kevin Horan, Kirsten Martin, Mike Becker, Debbie Wilson, Rikki Hall, Eloine Chapman, Christine Park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28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426"/>
      </w:tblGrid>
      <w:tr>
        <w:trPr>
          <w:trHeight w:val="25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94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>
          <w:trHeight w:val="235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/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9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re were no announcements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 agenda and minutes were approved without change.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Distance Education Interim Co-chairs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y consensus, the committee selected Kim Wentworth and Clayton Smith to act as co-chairs for the Fall semester.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istance Education Committee position paper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 xml:space="preserve">The Committee continued to build on its previous </w:t>
            </w:r>
            <w:r>
              <w:rPr>
                <w:rFonts w:cs="Helvetica" w:ascii="Helvetica" w:hAnsi="Helvetica"/>
              </w:rPr>
              <w:t>discussion of what should be its form and mission going forward.  This was primarily a refinement of membership/participation in the committee’s work and developing a plan for integrating distance education at the department level.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5. Online Supplements</w:t>
            </w:r>
          </w:p>
          <w:p>
            <w:pPr>
              <w:pStyle w:val="Normal"/>
              <w:ind w:left="72" w:firstLine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.</w:t>
              <w:tab/>
              <w:t>Music 1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usic 10 was recommended for approval to the Curriculum Committee with changes.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8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. Meeting date(s) for Fall, 2013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 meetings will be September 23, October 7 and 21, November 4 and 18, and December 2 from 1:30 to 3:00 PM in Room 420.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cs="Arial"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Next Meeting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  <w:bCs/>
        </w:rPr>
        <w:t>Monday, September 23, 1:30 p.m. to 3:00 p.m.  Room CO-420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58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09-24T05:12:00Z</dcterms:modified>
  <cp:revision>10</cp:revision>
  <dc:subject/>
  <dc:title>LOS MEDANOS COLLEGE</dc:title>
</cp:coreProperties>
</file>