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September 15,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Eloine Chapman, Kirsten Martin, Penny Wilkins</w:t>
      </w:r>
      <w:r>
        <w:rPr>
          <w:rFonts w:cs="Arial" w:ascii="Helvetica" w:hAnsi="Helvetica"/>
          <w:b/>
        </w:rPr>
        <w:t xml:space="preserve">, Debbie Wilson, Courtney Diputado, Mary Oleson, Rikki Hall. </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Kim announced that the subcommittee of the Curriculum Committee and members of the Distance Education Committee would be meeting on Wednesday (9/17) to review the online supplement form and draft a newer version of it.</w:t>
            </w:r>
          </w:p>
          <w:p>
            <w:pPr>
              <w:pStyle w:val="Normal"/>
              <w:rPr>
                <w:rFonts w:ascii="Helvetica" w:hAnsi="Helvetica" w:cs="Helvetica"/>
                <w:b/>
                <w:b/>
                <w:color w:val="000000"/>
              </w:rPr>
            </w:pPr>
            <w:r>
              <w:rPr>
                <w:rFonts w:cs="Helvetica" w:ascii="Helvetica" w:hAnsi="Helvetica"/>
                <w:b/>
                <w:color w:val="000000"/>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 Accreditation visit</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embers of the accreditation visiting team have requested to meet with the Distance Education Committee as distance education continues to be an area of emphasis in recent accreditation visits.  Portions of the self study particularly relevant to distance education (p. 155-158, 161) were again reviewed.</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TechFari Flex workshop evaluation result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The survey results showed that while participants had positive comments about the sessions, that more training was needed. </w:t>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 LMC Distance Education Committee Charte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continued working through the draft of the charter by sections and is still seeking clarification of definitions for online delivery formats from District Research and IT.  The committee charges where revised to delineate the committee’s role in examining course offerings and to subsequently make recommendations to the Enrollment Management Committee and to analyze success and completion rates to improve student learning and success.  It was agreed to remove the definitions and references from the main document and instead include them as an appendix.</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6. Distance Education Strategic Plan</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rPr>
              <w:t>The updated Distance Education Strategic Plan will be addressed after the review of the draft charter is completed.</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7. Online Supplements</w:t>
            </w:r>
          </w:p>
          <w:p>
            <w:pPr>
              <w:pStyle w:val="Normal"/>
              <w:ind w:left="342" w:hanging="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ne this meeting.</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October 6, 1:30 PM to 3:00 PM  </w:t>
      </w:r>
      <w:r>
        <w:rPr>
          <w:rFonts w:cs="Helvetica" w:ascii="Helvetica" w:hAnsi="Helvetica"/>
          <w:b/>
        </w:rPr>
        <w:t>Room CO-210 (small lab inside large computer lab)</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Helveti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00:00Z</dcterms:created>
  <dc:creator>Information Technology</dc:creator>
  <dc:description/>
  <cp:keywords/>
  <dc:language>en-US</dc:language>
  <cp:lastModifiedBy>Wentworth, Kimberly C.</cp:lastModifiedBy>
  <cp:lastPrinted>2008-05-06T14:55:00Z</cp:lastPrinted>
  <dcterms:modified xsi:type="dcterms:W3CDTF">2014-10-01T17:01:00Z</dcterms:modified>
  <cp:revision>3</cp:revision>
  <dc:subject/>
  <dc:title>LOS MEDANOS COLLEGE</dc:title>
</cp:coreProperties>
</file>