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nute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420                  Date/Time:  April 1, 2013 1:30 – 3:3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Cs/>
        </w:rPr>
        <w:t>: Clayton Smith (Interim Chair) Tawny Beal , Kirsten Martin, Debbie Wilson, Laurie Huffman, Rikki Hall, Eloine Chapman, Mary Oleso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426"/>
      </w:tblGrid>
      <w:tr>
        <w:trPr>
          <w:trHeight w:val="25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94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9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re were no announcements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was approved, The minutes were approved with the change that Tawny Beal was not present at the April 1 meeting.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3. Revision of Online Supplement form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Online Supplement form was sent to the Curriculum Committee with revisions to question 2 regarding the use of outside instructional sites beyond Desire2Learn and changing question 3 from “regular effective instructor-student contact” to “regular substantial instructor-student contact”.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Accreditation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The draft of Standard IIA – Instructional Programs can be found on the Insight portal site. 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Student survey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pies of both the faculty and student surveys conducted in the Fall of 2011 as a part of the District’s LMS review were distributed electronically to committee members.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Online Supplement for ENGL 129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supplement is recommended to the Curriculum Committee with changes.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8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 Advising/Test for prospective online student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State Academic Senate is researching the need for student testing and possible training in taking online courses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May 6, 1: 30 p.m. to 3: 00 p.m.  Room TBD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5-01T05:28:00Z</dcterms:modified>
  <cp:revision>25</cp:revision>
  <dc:subject/>
  <dc:title>LOS MEDANOS COLLEGE</dc:title>
</cp:coreProperties>
</file>