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 Education Committee Meeting Minutes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090                    Date/Time:   3-5-12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tende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nda Johnson, Chair, Tawny Beal, Debbie Wilson, Clayton Smith, Kirsten Martin Mike Becker, Laurie Huffm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et Hertstein, Note taker.</w:t>
      </w:r>
      <w:r>
        <w:rPr>
          <w:rFonts w:cs="Arial" w:ascii="Arial" w:hAnsi="Arial"/>
          <w:b/>
          <w:sz w:val="20"/>
          <w:szCs w:val="20"/>
        </w:rPr>
        <w:tab/>
        <w:t xml:space="preserve">Guests:  </w:t>
      </w:r>
      <w:r>
        <w:rPr>
          <w:rFonts w:cs="Arial" w:ascii="Arial" w:hAnsi="Arial"/>
          <w:sz w:val="20"/>
          <w:szCs w:val="20"/>
        </w:rPr>
        <w:t>Kasey Gardner, Pam Perfumo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 Eng Saw to our distribution lis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genda and Minute approval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pproved with addition of BUS 051 and BUS 055 online supplements and adjustment to order to accommodate guests. M/S;Huffman.Smith)  Minutes of November 21 approved with request to have detail for results of online supplements consistently reported with details .  Minutes from 2/6 approved with corrections.  #4 has 3 or 4 programs will be demonstrated and #5 is the College Assembly not All College Day. M/S; Smith.Wilson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MS task force upd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grams and review days and times are as follow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ure – Wednesday 3/14  - 1 to 4:30 p.m. DO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oodel Rooms – Thursday 3/15 – 1 – 4:30 p.m. DO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iretoLearn – Friday 3/16 – 8:30 a.m. –Noon  DO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lack Board – Friday 3/16 1 – 4:30 p.m. DO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one is welcome to attend the sessions.  Bring your questions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nline Supplement Revie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H 110 – passed with recommended corrections. (M/S;Smith.Johns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b – add within one business day to response for emai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c- change MLS to L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f – remove the last sentence regarding 508 compliance technology since it is not relevant to this course, it is a discussion in the depart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65 – Passed with recommended corrections. (M/S;Huffman.Wils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a – the instructor will log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times a week not 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d – Use of email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</w:t>
            </w:r>
            <w:r>
              <w:rPr>
                <w:rFonts w:cs="Arial" w:ascii="Arial" w:hAnsi="Arial"/>
                <w:sz w:val="20"/>
                <w:szCs w:val="20"/>
              </w:rPr>
              <w:t xml:space="preserve"> encouraged. (Adjunct faculty do not get voice mails any long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g – correct word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randomiz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pdate sente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95 – Passed with recommended corre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a – The instructor will log in at least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times per we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d – Use of email is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ongly</w:t>
            </w:r>
            <w:r>
              <w:rPr>
                <w:rFonts w:cs="Arial" w:ascii="Arial" w:hAnsi="Arial"/>
                <w:sz w:val="20"/>
                <w:szCs w:val="20"/>
              </w:rPr>
              <w:t xml:space="preserve"> encoura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f – fix typo – doubled up words 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in used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g – correct word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randomized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pdate sent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01 – Passed with recommended corrections. (M/S;Smith.Wilso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#3A – The instructor will log in </w:t>
            </w:r>
            <w:r>
              <w:rPr>
                <w:rFonts w:cs="Arial" w:ascii="Arial" w:hAnsi="Arial"/>
                <w:i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times a week…..  To replace “several times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#3e – add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or equivalent</w:t>
            </w:r>
            <w:r>
              <w:rPr>
                <w:rFonts w:cs="Arial" w:ascii="Arial" w:hAnsi="Arial"/>
                <w:sz w:val="20"/>
                <w:szCs w:val="20"/>
              </w:rPr>
              <w:t>” to Skyp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f – Instructor will use “Turnitin” function – add here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or an equivalent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3g – Correct wo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ndomized </w:t>
            </w:r>
            <w:r>
              <w:rPr>
                <w:rFonts w:cs="Arial" w:ascii="Arial" w:hAnsi="Arial"/>
                <w:sz w:val="20"/>
                <w:szCs w:val="20"/>
              </w:rPr>
              <w:t>and update sentence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g – add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or other social media</w:t>
            </w:r>
            <w:r>
              <w:rPr>
                <w:rFonts w:cs="Arial" w:ascii="Arial" w:hAnsi="Arial"/>
                <w:sz w:val="20"/>
                <w:szCs w:val="20"/>
              </w:rPr>
              <w:t>” to Facebook Class P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#3g – add </w:t>
            </w:r>
            <w:r>
              <w:rPr>
                <w:rFonts w:cs="Arial" w:ascii="Arial" w:hAnsi="Arial"/>
                <w:i/>
                <w:sz w:val="20"/>
                <w:szCs w:val="20"/>
              </w:rPr>
              <w:t>MS WORD and pdf</w:t>
            </w:r>
            <w:r>
              <w:rPr>
                <w:rFonts w:cs="Arial" w:ascii="Arial" w:hAnsi="Arial"/>
                <w:sz w:val="20"/>
                <w:szCs w:val="20"/>
              </w:rPr>
              <w:t xml:space="preserve"> artic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LO 1 – item #2 – typo – should be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study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O 1 – item #3 – typo –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QUIZZES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-051 – Approved with recommended corrections. (M/S;Johnson.Wils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a – remove “weekly assignment” at end and put the number of times students will po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b – remove “that are not appropriate for public discussion” from sente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-055 – Approved with recommended corrections. (M/S;Johnson.Smith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a – remove “weekly assignment” at end and put the number of times students will po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b – remove “that are not appropriate for public discussion” from sent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O #1 – How is keyboarding being asses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outside materials fees for these two course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4, 5, 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ime today will be brought forward to meeting of April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: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dates are once per month – remaining meetings a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; May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SP12: March 5,  April 16,  and May 7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11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03-06T21:11:00Z</dcterms:modified>
  <cp:revision>2</cp:revision>
  <dc:subject/>
  <dc:title>LOS MEDANOS COLLEGE</dc:title>
</cp:coreProperties>
</file>