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tance Education Committee Meeting Minutes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 Office of Instruction Conference Room 420                    Date/Time:   November 21, 2011   1:30 – 3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tende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inda Johnson, Chair, Tawny Beal, Debbie Wilson, Clayton Smith, Kirsten Martin, Susie Purd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garet Hertstein, Note taker.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488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74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Announcements:  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pproval of  Agenda and Minutes of  October 17, 201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approved.  Minutes approved with correction – change “operating system” to “learning system” in bullet #2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Meeting date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mittee agreed to meet December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or online supplements.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MS Task Force Upd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ask force has been meeting and is on a tight timeline to have a proposal ready in SP12.  Several options; Blackboard, Noodle Rooms, “Desire to Learn”, and “Instructor”.  Their next meeting is December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.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508 Compliance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y Richards came and updated the committee on requirements to be 508 compliant.  The Distance Education committee was asked by Curriculum to make a recommendation regarding adding to the online supplement information on 508 compliance.  The outcome of the committee response w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tion was made to ask Curriculum Committee to put 508 compliance information onto the COOR since technology should be consistent in both face-to-face and online courses.  Additionally to have training and education done college-wide for faculty regarding the 508 compliance.  It was suggested to use FLEX, and department chair meetings as a start.  Linda will bring this recommendation to the Curriculum Committee.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Online Supplement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AN-050, 051, 052, 053, 06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-035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DEV-010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 online supplements- need some corrections.  The author will be contacted to make the chan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-035B- Approv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DEV-010-Needs corrections – author will be contacted to make updates.  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NOTE:  Distance Education Meeting dates in Fall:  December 5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-Final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23:00Z</dcterms:created>
  <dc:creator>Information Technology</dc:creator>
  <dc:description/>
  <cp:keywords/>
  <dc:language>en-US</dc:language>
  <cp:lastModifiedBy>Los Medanos College</cp:lastModifiedBy>
  <cp:lastPrinted>2011-03-17T15:54:00Z</cp:lastPrinted>
  <dcterms:modified xsi:type="dcterms:W3CDTF">2011-11-22T18:23:00Z</dcterms:modified>
  <cp:revision>2</cp:revision>
  <dc:subject/>
  <dc:title>LOS MEDANOS COLLEGE</dc:title>
</cp:coreProperties>
</file>